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5" w:hanging="1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IV </w:t>
      </w:r>
      <w:r>
        <w:rPr>
          <w:rFonts w:cs="Times New Roman" w:ascii="Times New Roman" w:hAnsi="Times New Roman"/>
          <w:b w:val="false"/>
          <w:sz w:val="24"/>
          <w:szCs w:val="24"/>
        </w:rPr>
        <w:t>do regulaminu konkursu AKADEMIA UMIEJĘTNOŚCI Dolnośląskiej Szkoły Wyższej edycja II –</w:t>
      </w:r>
      <w:r>
        <w:rPr>
          <w:rFonts w:cs="Times New Roman" w:ascii="Times New Roman" w:hAnsi="Times New Roman"/>
          <w:sz w:val="24"/>
          <w:szCs w:val="24"/>
        </w:rPr>
        <w:t xml:space="preserve"> WYKAZ KOSZTÓW KWALIFKOWANYCH I NIEKWALIFIKOWA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elem opracowania i uszczegółowienia kwalifikowalności kosztów jest ułatwienie  Beneficjentom  opracowania  planu  kosztów  w  ramach  przygotowywanych  projektów, rozliczanie otrzymanego dofinansowania oraz usprawnienie monitorowania projektów na różnym etapie oceny  zapewniając  efektywne  i  skuteczne  zarządzanie  finansami   publicznymi,   zapewnienie równouprawnienia </w:t>
        <w:br/>
        <w:t>w  dostępie  do  środków  finansowych  poprzez  stworzenie  jednolitych, transparentnych zasad kwalifikowalności kosztów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koszty kwalifikowalne uważa się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oszty poniesione w okresie realizacji projektu, zgodnie z zatwierdzonym we wniosku budżetem i prawidłowo udokumentowan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oszty wynagrodzeń dla osób niezaangażowanych w realizację projektu, a są jedynie wykonawcami zlecenia na rzecz projekt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oszt zakupu sprzętu i aparatury niezbędnej do realizacji projekt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oszt zakupu materiałów edukacyjnych (gry, literatura fachow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oszt zakupu materiałów zużywalnych (farby, materiały biurowe i piśmiennicze, itp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sługi obce – usługi doradcze, usługi transportowe, usługi eksperckie lub badawcz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oszty publikacji monografi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oszty uczestnictwa w wydarzeniach w których beneficjent bierze aktywny udział np. jes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relegentem etc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szty szkoleń/kursów certyfikowanych podnoszące kwalifikacje lub kompetenc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koszty szkoleń związanych z obsługą zakupionej aparatury, sprzętu lub oprogramowania ściśle związanego z realizacją projekt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szty promocji projektu (banery, plakaty w tym projekty, wydruk lub inne rozpatrywane indywidualnie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sługi pocztowe, kurierskie, opłaty skarbowe, pozwoleni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szty usług drukarskich i kser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 koszty niekwalifikowalne uważa się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szty poniesione poza okresem realizacji projektu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szty nieudokumentowane lub nienależycie udokumentowa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datek od towarów i usług (VAT), który w świetle prawa może być odzyskany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nagrodzenia dla Wnioskodawcy/realizatora projektu/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szty związane z różnicami kursowym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rzywny, mandaty, kary finansowe, opłaty i odsetki karn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legacje, koszty transportu na szkolenia/kursy/usługi dla realizatora projektu i usługobiorców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szty zakwaterowania</w:t>
      </w:r>
    </w:p>
    <w:p>
      <w:pPr>
        <w:pStyle w:val="Normal"/>
        <w:ind w:left="-5" w:hanging="1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49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7730</wp:posOffset>
          </wp:positionH>
          <wp:positionV relativeFrom="paragraph">
            <wp:posOffset>-130175</wp:posOffset>
          </wp:positionV>
          <wp:extent cx="2838450" cy="381000"/>
          <wp:effectExtent l="0" t="0" r="0" b="0"/>
          <wp:wrapTight wrapText="bothSides">
            <wp:wrapPolygon edited="0">
              <wp:start x="-72" y="0"/>
              <wp:lineTo x="-72" y="20989"/>
              <wp:lineTo x="21600" y="20989"/>
              <wp:lineTo x="21600" y="0"/>
              <wp:lineTo x="-7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5" r="-1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hanging="10"/>
    </w:pPr>
    <w:rPr>
      <w:rFonts w:ascii="Calibri" w:hAnsi="Calibri" w:eastAsia="Calibri" w:cs="Calibri"/>
      <w:b/>
      <w:color w:val="000000"/>
      <w:sz w:val="21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 w:val="false"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b/>
      <w:color w:val="000000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 w:cs="Calibri"/>
      <w:b/>
      <w:color w:val="000000"/>
      <w:sz w:val="21"/>
      <w:szCs w:val="22"/>
    </w:rPr>
  </w:style>
  <w:style w:type="character" w:styleId="StopkaZnak">
    <w:name w:val="Stopka Znak"/>
    <w:qFormat/>
    <w:rPr>
      <w:rFonts w:eastAsia="Calibri" w:cs="Calibri"/>
      <w:b/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23:00Z</dcterms:created>
  <dc:creator>Karolina Marciniak</dc:creator>
  <dc:description/>
  <cp:keywords/>
  <dc:language>en-US</dc:language>
  <cp:lastModifiedBy>Małgorzata Fit</cp:lastModifiedBy>
  <dcterms:modified xsi:type="dcterms:W3CDTF">2020-10-28T13:23:00Z</dcterms:modified>
  <cp:revision>2</cp:revision>
  <dc:subject/>
  <dc:title/>
</cp:coreProperties>
</file>