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REGULAMIN KONKURSU</w:t>
        <w:br/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organizowanego w ramach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AKADEMII UMIEJETNOŚCI</w:t>
        <w:br/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Dolnośląskiej Szkoły Wyższej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edycja II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0"/>
          <w:szCs w:val="20"/>
          <w:lang w:eastAsia="pl-PL"/>
        </w:rPr>
        <w:t>Definicj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Organizator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– Dolnośląska Szkoła Wyższa (DSW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Konkurs Akademia Umiejętności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– konkurs dla </w:t>
      </w:r>
      <w:r>
        <w:rPr>
          <w:rFonts w:cs="Tahoma" w:ascii="Tahoma" w:hAnsi="Tahoma"/>
          <w:sz w:val="20"/>
          <w:szCs w:val="20"/>
        </w:rPr>
        <w:t xml:space="preserve">studentów studiów I stopnia, II stopnia oraz studiów jednolitych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Dolnośląskiej Szkoły Wyższ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Regulamin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– dokument określający zasady udziału w kolejnych edycjach konkursu organizowanego w ramach Akademii Umiejętności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Projekt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–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opisana we wniosku i zgłoszona do konkursu propozycja praktycznego rozwiązania problemu lub/oraz pomysł na działanie naukowe, badawczo-rozwojowe, społeczne, artystyczne etc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Wnioskodawca/y, Uczestnik/cy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– osoby uprawnione do złożenia wniosku i udziału w konkursie zgodnie z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punktem III.1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Regulami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Wniosek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–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formalne zgłoszenie projektu w ramach konkursu, dokument sporządzony na formularzu, stanowiącym integralną część dokumentacji konkurs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Lider projektu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–</w:t>
      </w:r>
      <w:r>
        <w:rPr>
          <w:rFonts w:eastAsia="Times New Roman" w:cs="Tahoma" w:ascii="Tahoma" w:hAnsi="Tahoma"/>
          <w:color w:val="333333"/>
          <w:sz w:val="20"/>
          <w:szCs w:val="20"/>
          <w:lang w:eastAsia="pl-PL"/>
        </w:rPr>
        <w:t xml:space="preserve"> Wnioskodawca lub osoba reprezentująca Wnioskodawców w przypadku projektu grup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Nabór/Nabór wniosków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–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proces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 składania i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oceny wniosków w danej edycji konkursu (każda edycja ma swój indywidualny budżet i harmonogram), obejmujący okres: ogłoszenia o konkursie i konsultacji, składania wniosków, oceny formalnej i merytorycznej, negocjacji, aż do ogłoszenia przez Organizatora listy wniosków wyłonionych do realiz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Negocjacje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–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etap naboru, obejmujący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ustalenia z Wnioskodawcą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mający na celu ustalenie możliwości realizacji projektu oraz - w przypadku podjęcia decyzji o przyjęciu projektu do realizacji - ustalenie zasad współpracy, w tym organizacji projektu, obowiązków każdej ze stron, terminów realizacji oraz zasad rozliczenia otrzymanego dofinan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Opiekun merytoryczny projektu </w:t>
      </w:r>
      <w:r>
        <w:rPr>
          <w:rFonts w:eastAsia="Times New Roman" w:cs="Tahoma" w:ascii="Tahoma" w:hAnsi="Tahoma"/>
          <w:sz w:val="20"/>
          <w:szCs w:val="20"/>
          <w:lang w:eastAsia="pl-PL"/>
        </w:rPr>
        <w:t>– przedstawiciel Dolnośląskiej Szkoły Wyższej (pracownik naukowo-dydaktyczny lub dydaktyczny), który udzieli rekomendacji projektowi zgłoszonemu rzez studenta w konkursie i będzie wspierał merytorycznie studenta w trakcie realizacji projekt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mallCap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0"/>
          <w:szCs w:val="20"/>
          <w:lang w:eastAsia="pl-PL"/>
        </w:rPr>
        <w:t>Założenia i cele konkursu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sz w:val="20"/>
          <w:szCs w:val="20"/>
        </w:rPr>
        <w:t>Organizatorem konkursu Akademia Umiejętności jest Dolnośląska Szkoła Wyższa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ademia Umiejętności to konkurs na najlepsze inicjatywy studentów Dolnośląskiej Szkoły Wyższej zgodnie z pkt. I pkt. 2 oraz pkt. III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sz w:val="20"/>
          <w:szCs w:val="20"/>
        </w:rPr>
        <w:t>Celem konkursu jest wsparcie Uczestników w rozwoju kompetencji interpersonalnych, społecznych, zawodowych i informacyjno-technologicznych (ICT), poprzez umożliwienie im zdobycia dofinansowania na następujące rodzaje inicjatyw:</w:t>
      </w:r>
    </w:p>
    <w:p>
      <w:pPr>
        <w:pStyle w:val="Normal"/>
        <w:spacing w:lineRule="auto" w:line="240"/>
        <w:ind w:left="567" w:hanging="283"/>
        <w:jc w:val="left"/>
        <w:rPr/>
      </w:pPr>
      <w:r>
        <w:rPr>
          <w:rFonts w:cs="Tahoma" w:ascii="Tahoma" w:hAnsi="Tahoma"/>
          <w:sz w:val="20"/>
          <w:szCs w:val="20"/>
        </w:rPr>
        <w:t xml:space="preserve">3.1. </w:t>
      </w:r>
      <w:r>
        <w:rPr>
          <w:rFonts w:cs="Tahoma" w:ascii="Tahoma" w:hAnsi="Tahoma"/>
          <w:b/>
          <w:sz w:val="20"/>
          <w:szCs w:val="20"/>
        </w:rPr>
        <w:t>realizacja autorskiego projektu o charakterze naukowym, badawczo-rozwojowym, społecznym, artystycznym, praktycznego rozwiązania problemu, etc.</w:t>
        <w:br/>
      </w:r>
      <w:r>
        <w:rPr>
          <w:rFonts w:cs="Tahoma" w:ascii="Tahoma" w:hAnsi="Tahoma"/>
          <w:sz w:val="20"/>
          <w:szCs w:val="20"/>
        </w:rPr>
        <w:t>(związanego z kierunkiem studiów),</w:t>
      </w:r>
    </w:p>
    <w:p>
      <w:pPr>
        <w:pStyle w:val="Normal"/>
        <w:spacing w:lineRule="auto" w:line="240"/>
        <w:ind w:left="567" w:hanging="283"/>
        <w:jc w:val="left"/>
        <w:rPr/>
      </w:pPr>
      <w:r>
        <w:rPr>
          <w:rFonts w:cs="Tahoma" w:ascii="Tahoma" w:hAnsi="Tahoma"/>
          <w:sz w:val="20"/>
          <w:szCs w:val="20"/>
        </w:rPr>
        <w:t xml:space="preserve">3.2. </w:t>
      </w:r>
      <w:r>
        <w:rPr>
          <w:rFonts w:cs="Tahoma" w:ascii="Tahoma" w:hAnsi="Tahoma"/>
          <w:b/>
          <w:sz w:val="20"/>
          <w:szCs w:val="20"/>
        </w:rPr>
        <w:t>udział w szkoleniach, kursach, warsztatach o charakterze branżowo-zawodowym</w:t>
      </w:r>
      <w:r>
        <w:rPr>
          <w:rFonts w:cs="Tahoma" w:ascii="Tahoma" w:hAnsi="Tahoma"/>
          <w:sz w:val="20"/>
          <w:szCs w:val="20"/>
        </w:rPr>
        <w:t xml:space="preserve"> (związanych z kierunkiem studiów i zakończone uzyskaniem zaświadczenia/certyfikatu),</w:t>
      </w:r>
    </w:p>
    <w:p>
      <w:pPr>
        <w:pStyle w:val="Normal"/>
        <w:spacing w:lineRule="auto" w:line="240"/>
        <w:ind w:left="567" w:hanging="283"/>
        <w:jc w:val="left"/>
        <w:rPr/>
      </w:pPr>
      <w:r>
        <w:rPr>
          <w:rFonts w:cs="Tahoma" w:ascii="Tahoma" w:hAnsi="Tahoma"/>
          <w:sz w:val="20"/>
          <w:szCs w:val="20"/>
        </w:rPr>
        <w:t xml:space="preserve">3.3. </w:t>
      </w:r>
      <w:r>
        <w:rPr>
          <w:rFonts w:cs="Tahoma" w:ascii="Tahoma" w:hAnsi="Tahoma"/>
          <w:b/>
          <w:sz w:val="20"/>
          <w:szCs w:val="20"/>
        </w:rPr>
        <w:t>udział w szkoleniach, kursach, warsztatach z zakresu rozwoju kompetencji informacyjno-technologicznych ICT</w:t>
        <w:br/>
      </w:r>
      <w:r>
        <w:rPr>
          <w:rFonts w:cs="Tahoma" w:ascii="Tahoma" w:hAnsi="Tahoma"/>
          <w:sz w:val="20"/>
          <w:szCs w:val="20"/>
        </w:rPr>
        <w:t>(związanych z kierunkiem studiów i zakończone uzyskaniem zaświadczenia/certyfikatu).</w:t>
      </w:r>
    </w:p>
    <w:p>
      <w:pPr>
        <w:pStyle w:val="Normal"/>
        <w:spacing w:lineRule="auto" w:line="240"/>
        <w:ind w:left="284" w:hanging="0"/>
        <w:rPr/>
      </w:pPr>
      <w:r>
        <w:rPr>
          <w:rFonts w:cs="Tahoma" w:ascii="Tahoma" w:hAnsi="Tahoma"/>
          <w:sz w:val="20"/>
          <w:szCs w:val="20"/>
        </w:rPr>
        <w:t xml:space="preserve">Dopuszcza się możliwość łączenia ww. rodzajów inicjatyw w jednym wniosku, przy założeniu, nieprzekraczalności maksymalnej wartości projektu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aksymalna wartość projektu składanego przez jednego Wnioskodawcę (projekt indywidualny) wynosi 8 000 zł brutto, a - w przypadku wielu Wnioskodawców (projekt grupowy) - 12 000 zł brutto. </w:t>
        <w:br/>
        <w:t xml:space="preserve">W uzasadnionych przypadkach, tj. na podstawie wyników oceny Komisji Konkursowej, Organizator dopuszcza możliwość zwiększenia lub zmniejszenia wartości dofinansowania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sz w:val="20"/>
          <w:szCs w:val="20"/>
        </w:rPr>
        <w:t>Organizator zakłada, że Wnioskodawca może otrzymać dofinansowanie tylko jeden raz we wszystkich edycjach konkursu Akademia Umiejętności, bez względu na rodzaj projektu, który złożył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sz w:val="20"/>
          <w:szCs w:val="20"/>
        </w:rPr>
        <w:t>W przypadku wniosku grupowego Wnioskodawcy wskazują we wniosku Lidera projektu, który reprezentuje grupę we wszystkich kontaktach z Organizatorem w okresie naboru wniosków oraz koordynuje realizację działań objętych dofinansowaniem. Natomiast umowę na realizację wniosku każdy z członków grupy podpisuje indywidualnie z Organizatorem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realizacji projektu może obejmować od 1 do 6 miesięcy, ale data zakończenia realizacji projektu oraz data złożenia sprawozdania z jego realizacji nie może być późniejsza niż data utraty przez Wnioskodawcę statusu studenta Dolnośląskiej Szkoły Wyższej. W przypadku projektu grupowego zasada ta dotyczy wszystkich członków zespołu Wnioskodawców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mallCaps/>
          <w:color w:val="000000"/>
          <w:sz w:val="20"/>
          <w:szCs w:val="20"/>
          <w:lang w:eastAsia="pl-PL"/>
        </w:rPr>
        <w:t>Kto może wziąć udział w konkursie?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ahoma" w:ascii="Tahoma" w:hAnsi="Tahoma"/>
          <w:sz w:val="20"/>
          <w:szCs w:val="20"/>
        </w:rPr>
        <w:t>Wnioskodawcami/Uczestnikami konkursu mogą być studenci studiów I- stopnia i II stopnia oraz studiów jednolitych Dolnośląskiej Szkoły Wyższej, którzy na dzień złożenia wniosk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ją uregulowane wszystkie zobowiązania finansowe wobec Uczeln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liczyli wszystkie przedmioty, z zastrzeżeniem punktu III.2 Regulaminu, w semestrach poprzedzających okres naboru wniosków w danej edycji konkursu,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siadają status studenta Dolnośląskiej Szkoły Wyższej oraz nie przebywają </w:t>
      </w:r>
      <w:r>
        <w:rPr>
          <w:rFonts w:cs="Tahoma" w:ascii="Tahoma" w:hAnsi="Tahoma"/>
          <w:sz w:val="20"/>
          <w:szCs w:val="20"/>
        </w:rPr>
        <w:t>na urlopach dziekańskich, macierzyńskich, wychowawczych, itp.</w:t>
      </w:r>
    </w:p>
    <w:p>
      <w:pPr>
        <w:pStyle w:val="Normal"/>
        <w:spacing w:lineRule="auto" w:line="240"/>
        <w:ind w:left="36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dawca, a w przypadku wniosku grupowego każdy z członków zespołu Wnioskodawców składa oświadczenie do wniosku – wzór oświadczenia znajduje się w załącznikach do regulaminu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braku zaliczeń przedmiotów przez Studenta w okresie realizacji projektu Organizator zastrzega sobie prawo wstrzymania finansowania, odmówienia finansowania projektu, a także zerwania umowy. Przypadki losowe będą rozpatrywane indywidualnie przez Organizator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mallCap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0"/>
          <w:szCs w:val="20"/>
          <w:lang w:eastAsia="pl-PL"/>
        </w:rPr>
        <w:t>Procedura udziału w konkursie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I Złożenie wniosku – ocena formalna (Etap I)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unkiem udziału w konkursie jest prawidłowe wypełnienie wniosku dostępnego na stroni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dsw.edu.pl</w:t>
        </w:r>
      </w:hyperlink>
    </w:p>
    <w:p>
      <w:pPr>
        <w:pStyle w:val="Normal"/>
        <w:numPr>
          <w:ilvl w:val="0"/>
          <w:numId w:val="10"/>
        </w:numPr>
        <w:autoSpaceDE w:val="false"/>
        <w:spacing w:lineRule="auto" w:line="24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nioski należy składa</w:t>
      </w:r>
      <w:r>
        <w:rPr>
          <w:rFonts w:eastAsia="TimesNewRoman;Bradley Hand ITC" w:cs="Tahoma" w:ascii="Tahoma" w:hAnsi="Tahoma"/>
          <w:color w:val="000000"/>
          <w:sz w:val="20"/>
          <w:szCs w:val="20"/>
        </w:rPr>
        <w:t xml:space="preserve">ć zgodnie z wytycznymi określonymi w ogłoszeniu konkursowym dla danej edycji </w:t>
      </w:r>
      <w:r>
        <w:rPr>
          <w:rFonts w:cs="Tahoma" w:ascii="Tahoma" w:hAnsi="Tahoma"/>
          <w:color w:val="000000"/>
          <w:sz w:val="20"/>
          <w:szCs w:val="20"/>
        </w:rPr>
        <w:t>konkursu Akademia Umiejętności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y formalnej złożonych wniosków dokonuje się na podstawie 4 kryteriów (punktacja 0 – NIE lub 1- TAK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667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terium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– 0 pk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 – 1 pkt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left="284" w:hanging="284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</w:t>
              <w:tab/>
              <w:t>Czy wniosek został złożony w termini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left="284" w:hanging="284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</w:t>
              <w:tab/>
              <w:t>Czy wniosek został złożony na odpowiednim wzorze i zawiera wszystkie niezbędne podpisy Wnioskodawcy/Wnioskodawców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left="284" w:hanging="284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</w:t>
              <w:tab/>
              <w:t>Czy wniosek jest zgodny z regulaminem konkursu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left="284" w:hanging="284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  <w:tab/>
              <w:t>Czy wniosek jest kompletny, tzn. zawiera wszystkie wymagane elementy i załączniki, w tym: harmonogram realizacji zadań, budżet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ek skierowany do oceny merytorycznej musi uzyskać maksymalną ilość punktów w ocenie formalnej.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/>
      </w:pPr>
      <w:r>
        <w:rPr>
          <w:rFonts w:cs="Tahoma" w:ascii="Tahoma" w:hAnsi="Tahoma"/>
          <w:sz w:val="20"/>
          <w:szCs w:val="20"/>
        </w:rPr>
        <w:t>Oceny formalnej dokonuje pracownik Organizatora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7 dni od daty zakończenia naboru wniosków Organizator umieści na swojej stronie internetowej listę wniosków przyjętych do oceny merytorycznej.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wyników oceny formalnej Wnioskodawcy nie przysługuje prawo odwołania się.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II Wybór projektów - ocena merytoryczna (Etap II)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i, które spełnią wymagania formalne, zostaną przekazane do oceny merytorycznej, której dokona Komisja Konkursowa, składająca się z 3 ekspertów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isja dokona </w:t>
      </w:r>
      <w:r>
        <w:rPr>
          <w:rFonts w:cs="Tahoma" w:ascii="Tahoma" w:hAnsi="Tahoma"/>
          <w:b/>
          <w:sz w:val="20"/>
          <w:szCs w:val="20"/>
        </w:rPr>
        <w:t>oceny merytorycznej</w:t>
      </w:r>
      <w:r>
        <w:rPr>
          <w:rFonts w:cs="Tahoma" w:ascii="Tahoma" w:hAnsi="Tahoma"/>
          <w:sz w:val="20"/>
          <w:szCs w:val="20"/>
        </w:rPr>
        <w:t xml:space="preserve"> projektu na podstawie 5 kryteriów, przy czym Wnioskodawca może uzyskać od 1 do 5 punktów za każde z nich. Za pozytywnie ocenione uznaje się projekty, które w trakcie oceny merytorycznej uzyskały minimum 60% maksymalnej oceny, tj. minimum 15 punktów.</w:t>
      </w:r>
    </w:p>
    <w:p>
      <w:pPr>
        <w:pStyle w:val="Akapitzlist"/>
        <w:numPr>
          <w:ilvl w:val="1"/>
          <w:numId w:val="8"/>
        </w:numPr>
        <w:spacing w:lineRule="auto" w:line="240"/>
        <w:ind w:left="709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encjał Wnioskodawcy</w:t>
      </w:r>
      <w:r>
        <w:rPr>
          <w:rFonts w:cs="Tahoma" w:ascii="Tahoma" w:hAnsi="Tahoma"/>
          <w:sz w:val="20"/>
          <w:szCs w:val="20"/>
        </w:rPr>
        <w:t xml:space="preserve"> – ocenie podlegają kompetencje, doświadczenia i osiągnięcia naukowe, zawodowe Wnioskodawcy, etc., (w tym średnia ocen z poprzedniego semestru) oraz jego/jej działalność społeczna na uczelni lub poza nią (w przypadku wniosku indywidualnego) lub każdego z członków zespołu Wnioskodawców (w przypadku wniosku grupowego).</w:t>
      </w:r>
    </w:p>
    <w:p>
      <w:pPr>
        <w:pStyle w:val="Akapitzlist"/>
        <w:spacing w:lineRule="auto" w:line="240" w:before="0" w:after="0"/>
        <w:ind w:left="284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30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osób liczenia punktów dla projektu indywidualneg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sób liczenia punktów dla projektu grupowego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kala 1-5 punktów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Średnia ocena uzyskana przez Wnioskodawców z ocen indywidualnych w skali 1-5 punktów</w:t>
            </w:r>
          </w:p>
        </w:tc>
      </w:tr>
    </w:tbl>
    <w:p>
      <w:pPr>
        <w:pStyle w:val="Akapitzlist"/>
        <w:spacing w:lineRule="auto" w:line="240"/>
        <w:ind w:left="284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8"/>
        </w:numPr>
        <w:spacing w:lineRule="auto" w:line="240"/>
        <w:ind w:left="709" w:hanging="42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nowacyjność i wysoka wartość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aukowa, badawczo-rozwojowa, społeczna, artystyczna, edukacyjna</w:t>
      </w:r>
      <w:r>
        <w:rPr>
          <w:rFonts w:cs="Tahoma" w:ascii="Tahoma" w:hAnsi="Tahoma"/>
          <w:sz w:val="20"/>
          <w:szCs w:val="20"/>
        </w:rPr>
        <w:t>, etc.- preferowane będą inicjatywy nowatorskie, w których zastosowano oryginalne metody i narzędzia pracy, nowe formy przekazywania wiedzy, doświadczeń i umiejętności.</w:t>
        <w:br/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sób liczenia punktów dla projektu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ala 1-5 punktów</w:t>
            </w:r>
          </w:p>
        </w:tc>
      </w:tr>
    </w:tbl>
    <w:p>
      <w:pPr>
        <w:pStyle w:val="Akapitzlist"/>
        <w:spacing w:lineRule="auto" w:line="240"/>
        <w:ind w:left="284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8"/>
        </w:numPr>
        <w:spacing w:lineRule="auto" w:line="240"/>
        <w:ind w:left="709" w:hanging="42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rzystanie technologii ICT</w:t>
      </w:r>
      <w:r>
        <w:rPr>
          <w:rFonts w:cs="Tahoma" w:ascii="Tahoma" w:hAnsi="Tahoma"/>
          <w:sz w:val="20"/>
          <w:szCs w:val="20"/>
        </w:rPr>
        <w:t xml:space="preserve"> – preferowane będą projekty zakładające korzystanie z nowoczesnych technologii i narzędzi badawczych.</w:t>
        <w:br/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sób liczenia punktów dla projektu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ala 1-5 punktów</w:t>
            </w:r>
          </w:p>
        </w:tc>
      </w:tr>
    </w:tbl>
    <w:p>
      <w:pPr>
        <w:pStyle w:val="Akapitzlist"/>
        <w:spacing w:lineRule="auto" w:line="240"/>
        <w:ind w:left="284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8"/>
        </w:numPr>
        <w:spacing w:lineRule="auto" w:line="240"/>
        <w:ind w:left="709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powszechnianie i wpływ na otoczenie społeczno-gospodarcze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ferowane będą projekty społecznie użyteczne, poruszające problemy i wyzwania stojące przed współczesnością, rozwiązujące konkretne problemy, cechujące się praktycznym podejściem do tematu, przewidujące działania upowszechniające efekty projektu.</w:t>
      </w:r>
    </w:p>
    <w:p>
      <w:pPr>
        <w:pStyle w:val="Akapitzlist"/>
        <w:spacing w:lineRule="auto" w:line="24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osób liczenia punktów dla projektu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ala 1-5 punktów</w:t>
            </w:r>
          </w:p>
        </w:tc>
      </w:tr>
    </w:tbl>
    <w:p>
      <w:pPr>
        <w:pStyle w:val="Akapitzlist"/>
        <w:spacing w:lineRule="auto" w:line="240"/>
        <w:ind w:left="284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8"/>
        </w:numPr>
        <w:spacing w:lineRule="auto" w:line="240"/>
        <w:ind w:left="709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spekty finansowo-organizacyjne </w:t>
      </w:r>
      <w:r>
        <w:rPr>
          <w:rFonts w:cs="Tahoma" w:ascii="Tahoma" w:hAnsi="Tahoma"/>
          <w:sz w:val="20"/>
          <w:szCs w:val="20"/>
        </w:rPr>
        <w:t>- spójność harmonogramu działań, racjonalność budżetu i gospodarność w wydatkowaniu środków, adekwatność budżetu do harmonogramu, możliwość realizacji założeń organizacyjno-technicznych projektu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spacing w:lineRule="auto" w:line="24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sób liczenia punktów dla projektu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ala 1-5 punktów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kodawca/cy mogą uzyskać </w:t>
      </w:r>
      <w:r>
        <w:rPr>
          <w:rFonts w:cs="Tahoma" w:ascii="Tahoma" w:hAnsi="Tahoma"/>
          <w:b/>
          <w:sz w:val="20"/>
          <w:szCs w:val="20"/>
        </w:rPr>
        <w:t>punkty premiujące</w:t>
      </w:r>
      <w:r>
        <w:rPr>
          <w:rFonts w:cs="Tahoma" w:ascii="Tahoma" w:hAnsi="Tahoma"/>
          <w:sz w:val="20"/>
          <w:szCs w:val="20"/>
        </w:rPr>
        <w:t xml:space="preserve"> od 1 do 5 pkt. za każde z poniższych kryteriów. Łącznie w ramach kryteriów premiujących wniosek może uzyskać maksymalnie 20 punktów.</w:t>
      </w:r>
    </w:p>
    <w:p>
      <w:pPr>
        <w:pStyle w:val="Normal"/>
        <w:numPr>
          <w:ilvl w:val="1"/>
          <w:numId w:val="5"/>
        </w:numPr>
        <w:spacing w:lineRule="auto" w:line="240"/>
        <w:ind w:left="720" w:hanging="43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terdyscyplinarny charakter projektu </w:t>
      </w:r>
      <w:r>
        <w:rPr>
          <w:rFonts w:cs="Tahoma" w:ascii="Tahoma" w:hAnsi="Tahoma"/>
          <w:sz w:val="20"/>
          <w:szCs w:val="20"/>
        </w:rPr>
        <w:t>- preferowane będą projekt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alizowane</w:t>
        <w:br/>
        <w:t>w interdyscyplinarnym zespole, obejmujące tematycznie kilka dziedzin naukowych, włączające do realizacji projektu grupy międzypokoleniowe, wielokulturowe, zespoły międzysektorowe etc.</w:t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sób liczenia punktów dla projektu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ala 1-5 punktów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Hlk39155296"/>
      <w:bookmarkStart w:id="1" w:name="_Hlk39155296"/>
    </w:p>
    <w:p>
      <w:pPr>
        <w:pStyle w:val="Normal"/>
        <w:numPr>
          <w:ilvl w:val="1"/>
          <w:numId w:val="5"/>
        </w:numPr>
        <w:spacing w:lineRule="auto" w:line="240"/>
        <w:ind w:left="720" w:hanging="436"/>
        <w:jc w:val="left"/>
        <w:rPr>
          <w:rFonts w:ascii="Tahoma" w:hAnsi="Tahoma" w:cs="Tahoma"/>
          <w:sz w:val="20"/>
          <w:szCs w:val="20"/>
        </w:rPr>
      </w:pPr>
      <w:bookmarkStart w:id="2" w:name="_Hlk39155296"/>
      <w:r>
        <w:rPr>
          <w:rFonts w:cs="Tahoma" w:ascii="Tahoma" w:hAnsi="Tahoma"/>
          <w:b/>
          <w:sz w:val="20"/>
          <w:szCs w:val="20"/>
        </w:rPr>
        <w:t>realizacja projektu ściśle związanego z kierunkiem studiów</w:t>
      </w:r>
      <w:bookmarkEnd w:id="2"/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p. stanowiących podstawę pracy licencjackiej lub magisterskiej Wnioskodawcy.</w:t>
      </w:r>
    </w:p>
    <w:tbl>
      <w:tblPr>
        <w:tblW w:w="4927" w:type="dxa"/>
        <w:jc w:val="left"/>
        <w:tblInd w:w="2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sób liczenia punktów dla projekt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ala 1-5 punktów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40"/>
        <w:ind w:left="720" w:hanging="436"/>
        <w:jc w:val="left"/>
        <w:rPr>
          <w:rFonts w:ascii="Tahoma" w:hAnsi="Tahoma" w:cs="Tahoma"/>
          <w:b/>
          <w:b/>
          <w:sz w:val="20"/>
          <w:szCs w:val="20"/>
        </w:rPr>
      </w:pPr>
      <w:bookmarkStart w:id="3" w:name="_Hlk39155522"/>
      <w:r>
        <w:rPr>
          <w:rFonts w:cs="Tahoma" w:ascii="Tahoma" w:hAnsi="Tahoma"/>
          <w:b/>
          <w:sz w:val="20"/>
          <w:szCs w:val="20"/>
        </w:rPr>
        <w:t>budowanie partnerstwa</w:t>
      </w:r>
      <w:bookmarkEnd w:id="3"/>
      <w:r>
        <w:rPr>
          <w:rFonts w:cs="Tahoma" w:ascii="Tahoma" w:hAnsi="Tahoma"/>
          <w:b/>
          <w:sz w:val="20"/>
          <w:szCs w:val="20"/>
        </w:rPr>
        <w:t xml:space="preserve"> - dodatkowo premiowane będą projekty zakładające ścisłą współpracę i budowanie relacji pomiędzy naukowcami, studentami i przedsiębiorcami.</w:t>
      </w:r>
    </w:p>
    <w:tbl>
      <w:tblPr>
        <w:tblW w:w="4941" w:type="dxa"/>
        <w:jc w:val="left"/>
        <w:tblInd w:w="2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sób liczenia punktów dla projektu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ala 1-5 punktów</w:t>
            </w:r>
          </w:p>
        </w:tc>
      </w:tr>
    </w:tbl>
    <w:p>
      <w:pPr>
        <w:pStyle w:val="Normal"/>
        <w:numPr>
          <w:ilvl w:val="1"/>
          <w:numId w:val="5"/>
        </w:numPr>
        <w:spacing w:lineRule="auto" w:line="240"/>
        <w:ind w:left="720" w:hanging="436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komendacje opiekuna merytorycznego projektu – </w:t>
      </w:r>
      <w:r>
        <w:rPr>
          <w:rFonts w:cs="Tahoma" w:ascii="Tahoma" w:hAnsi="Tahoma"/>
          <w:sz w:val="20"/>
          <w:szCs w:val="20"/>
        </w:rPr>
        <w:t>powinny zawierać uzasadnienie merytoryczne dla realizacji projektu zgłoszonego przez studenta, wskazywać jego wartość i wpływ na rozwój kompetencji studenta.</w:t>
      </w:r>
    </w:p>
    <w:tbl>
      <w:tblPr>
        <w:tblW w:w="4941" w:type="dxa"/>
        <w:jc w:val="left"/>
        <w:tblInd w:w="2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sób liczenia punktów dla projektu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ala 1-5 punktów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30 dni od daty ogłoszenia wyników oceny formalnej Organizator umieści na swojej stronie internetowej wyniki oceny merytorycznej projektów (lista rankingowa). Do dofinansowania i realizacji skierowane zostaną te projekty wg kolejności z listy rankingowej, których wartość kolejno wypełni pulę finansową konkursu, podaną do wiadomości w ogłoszeniu konkursowym. Projekty, które nie uzyskały dofinansowania w związku z wyczerpaniem puli środków mogą wziąć udział w kolejnej edycji konkursu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kodawcy projektów, które otrzymały dofinansowanie i zostały skierowane do realizacji, zostaną zaproszeni na negocjacje, których celem będzie dopracowanie kwestii merytorycznych, harmonogramu działań, budżetu oraz warunków techniczno-organizacyjnych, w tym ustalenie ostatecznych terminów realizacji projektu. W przypadku braku porozumienia, co do zasad współpracy, Organizator zastrzega sobie prawo odstąpienia od przyznania dofinansowania i realizacji projektu. Odstąpienie od realizacji projektu uwalnia pulę środków dla kolejnych projektów z listy rankingowej, o czym Organizator zawiadomi indywidualnie Wnioskodawców. 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>
          <w:rFonts w:cs="Tahoma" w:ascii="Tahoma" w:hAnsi="Tahoma"/>
          <w:sz w:val="20"/>
          <w:szCs w:val="20"/>
        </w:rPr>
        <w:t>Od wyników oceny merytorycznej Wnioskodawcy nie przysługuje prawo odwołania się. Wnioskodawca może zwrócić się do Komisji Konkursowej o wgląd do Karty Oceny Wniosku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ieuzyskanie dofinansowania nie ogranicza prawa Wnioskodawcy</w:t>
      </w:r>
      <w:r>
        <w:rPr>
          <w:rFonts w:cs="Tahoma" w:ascii="Tahoma" w:hAnsi="Tahoma"/>
          <w:strike/>
          <w:color w:val="000000"/>
          <w:sz w:val="20"/>
          <w:szCs w:val="20"/>
        </w:rPr>
        <w:t>/ów</w:t>
      </w:r>
      <w:r>
        <w:rPr>
          <w:rFonts w:cs="Tahoma" w:ascii="Tahoma" w:hAnsi="Tahoma"/>
          <w:color w:val="000000"/>
          <w:sz w:val="20"/>
          <w:szCs w:val="20"/>
        </w:rPr>
        <w:t xml:space="preserve"> do złożenia wniosku</w:t>
        <w:br/>
        <w:t>w kolejnej edycji konkursu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>
          <w:rFonts w:cs="Tahoma" w:ascii="Tahoma" w:hAnsi="Tahoma"/>
          <w:color w:val="000000"/>
          <w:sz w:val="20"/>
          <w:szCs w:val="20"/>
        </w:rPr>
        <w:t>Komisja Konkursowa ma prawo przyznania dotacji w niższej kwocie aniżeli wnioskowana, jeżeli uzna, że przedstawione w budżecie kwoty są nieadekwatne lub zbędne do prawidłowej realizacji projektu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ę na etapie realizacji projektów między Wnioskodawcami a Organizatorem będzie regulować odpowiednia umowa. Niepodpisanie umowy przez Wnioskodawcę w wyznaczonym terminie oznaczać będzie rezygnację z realizacji projektu. W takim przypadku do realizacji projektu zaproszony zostanie następny Wnioskodawca z listy rankingowej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mallCap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0"/>
          <w:szCs w:val="20"/>
          <w:lang w:eastAsia="pl-PL"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tor, w razie potrzeby, w szczególności w razie wystąpienia przeszkód z przyczyn od niego niezależnych, zastrzega sobie prawo do ewentualnej zmiany postanowień niniejszego Regulaminu, w tym zmiany terminów dotyczących konkursu. Równocześnie Organizator zobowiązuje się do powiadomienia Uczestników o wszelkich dokonanych zmianach z odpowiednim wyprzedzeniem, poprzez ogłoszenie na stronie internetowej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niniejszego Regulaminu wymagają formy pisemnej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regulaminu są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. nr I – formularz wniosku wraz z załącznikami (1a, 1b, 1c, </w:t>
      </w:r>
      <w:r>
        <w:rPr>
          <w:rFonts w:cs="Tahoma" w:ascii="Tahoma" w:hAnsi="Tahoma"/>
          <w:color w:val="000000"/>
          <w:sz w:val="20"/>
          <w:szCs w:val="20"/>
        </w:rPr>
        <w:t>1d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. nr II – umowa ramowa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. nr III – formularz raportu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34" w:hanging="357"/>
        <w:rPr/>
      </w:pPr>
      <w:r>
        <w:rPr>
          <w:rFonts w:cs="Tahoma" w:ascii="Tahoma" w:hAnsi="Tahoma"/>
          <w:sz w:val="20"/>
          <w:szCs w:val="20"/>
        </w:rPr>
        <w:t>Zał. nr IV – wykaz kosztów kwalifikowanych i niekwalifikowanych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849" w:gutter="0" w:header="708" w:top="993" w:footer="7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szty uwzględnione w budżecie projektu nie mogę zawierać kosztów niekwalifikowanych tzn. kosztów wymienionych w załączniku nr IV „Wykaz kosztów kwalifikowanych i niekwalifikowanych” do niniejszego regulami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30270</wp:posOffset>
          </wp:positionH>
          <wp:positionV relativeFrom="paragraph">
            <wp:posOffset>-152400</wp:posOffset>
          </wp:positionV>
          <wp:extent cx="2838450" cy="381000"/>
          <wp:effectExtent l="0" t="0" r="0" b="0"/>
          <wp:wrapTight wrapText="bothSides">
            <wp:wrapPolygon edited="0">
              <wp:start x="-72" y="0"/>
              <wp:lineTo x="-72" y="20989"/>
              <wp:lineTo x="21600" y="20989"/>
              <wp:lineTo x="21600" y="0"/>
              <wp:lineTo x="-7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5" r="-1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ascii="Calibri" w:hAnsi="Calibri" w:cs="Calibri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/>
      <w:color w:val="000000"/>
      <w:sz w:val="22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w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21:00Z</dcterms:created>
  <dc:creator>Michal</dc:creator>
  <dc:description/>
  <cp:keywords/>
  <dc:language>en-US</dc:language>
  <cp:lastModifiedBy>Małgorzata Fit</cp:lastModifiedBy>
  <cp:lastPrinted>2019-01-08T13:30:00Z</cp:lastPrinted>
  <dcterms:modified xsi:type="dcterms:W3CDTF">2020-10-28T13:21:00Z</dcterms:modified>
  <cp:revision>2</cp:revision>
  <dc:subject/>
  <dc:title/>
</cp:coreProperties>
</file>