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ferta wykładów i warsztatów on-line Dolnośląskiej Szkoły Wyższej na XXIV Dolnośląski Festiwal Nauki w dn. 17-22 września 2021 r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pacing w:val="4"/>
          <w:sz w:val="20"/>
          <w:szCs w:val="20"/>
          <w:shd w:fill="FFFFFF" w:val="clear"/>
        </w:rPr>
        <w:t xml:space="preserve">Hasło przewodnie XXIV DFN: </w:t>
      </w:r>
      <w:r>
        <w:rPr/>
        <w:t>“Od science fiction do Science”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985"/>
        <w:gridCol w:w="1701"/>
        <w:gridCol w:w="2126"/>
        <w:gridCol w:w="5812"/>
        <w:gridCol w:w="1417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łado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biorc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te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odzin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 xml:space="preserve">17 września </w:t>
              <w:br/>
              <w:t>(piątek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Helena Wyligał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  <w:br/>
              <w:t>dyskus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Adaptacja do zmian klimatu - co to dla nas znaczy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1: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7 września</w:t>
              <w:br/>
              <w:t xml:space="preserve">(piątek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Adam Flam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  <w:br/>
              <w:t>dyskus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ponadpodstawow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"Czytaj Mickiewicza i rób gry” </w:t>
              <w:br/>
              <w:t>- po co nam literatura romantyzmu przy tworzeniu gier wideo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:00-13: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0 września</w:t>
              <w:br/>
              <w:t>(poniedziałek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Maria Reu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Anita Szpr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stawa, wykład, pokaz, dyskus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bez ogran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bez zapisów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Projekt „Zamknięcie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do wiad. w późniejszym</w:t>
              <w:br/>
              <w:t xml:space="preserve"> terminie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0 września</w:t>
              <w:br/>
              <w:t>(poniedziałek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Dariusz Rutkow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  <w:br/>
              <w:t>warszt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bez ogranicze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Ułatwianie podejmowania aktywności fizycznej osobom z niepełnosprawnościami oraz seniorom poprzez przygotowanie dostępnych tras nordic walking oraz biegow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1: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0 września</w:t>
              <w:br/>
              <w:t>(poniedziałek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Beata Siero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dyskusja</w:t>
              <w:br/>
              <w:t>wykł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Czy bać się agresji w sieci?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1:30-13: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0 września</w:t>
              <w:br/>
              <w:t>(poniedziałek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Adam Flam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 xml:space="preserve">wykład </w:t>
              <w:br/>
              <w:t>dyskus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Słowiańskość a gry wideo - co ze słowiańskiej kultury </w:t>
              <w:br/>
              <w:t>znajdziemy w najbardziej dochodowej branży świata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:00-13: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1 września</w:t>
              <w:br/>
              <w:t>(wtorek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Małgosia Mikołajczak-Woź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SP kl. 7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 kl. 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Pokolenie "show off". Młodość pod presją znacz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1:3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1 września</w:t>
              <w:br/>
              <w:t>(wtorek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Edward Os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Szkoła 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Tworzenie precyzyjnych trójwymiarowych modeli terenu z zabudową i pokryciem naturalnym  metodami fotogrametrii dronowej, lotniczej i satelitar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3: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1 września</w:t>
              <w:br/>
              <w:t>(wtorek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Szymon Maku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film</w:t>
              <w:br/>
              <w:t>wykład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Adaptacje filmowe dzieł Stanisława Lema – czy mają sens?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1:30-12: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1 września</w:t>
              <w:br/>
              <w:t>(wtorek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Edward Czapiews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ponadpodstawowa, </w:t>
              <w:br/>
              <w:t>dorośli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Przeszłość i przyszłość Rosji z perspektywy history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:00-13: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2 września</w:t>
              <w:br/>
              <w:t>(środ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Edward Os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prezentacja w systemie ArcG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Szkoła 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Geowizualizacje i geoprzetwarzanie w środowisku ArcG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3: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2 września</w:t>
              <w:br/>
              <w:t>(środ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Marek Zimn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Bliskie spotkania z głosem sztucznej inteligencji (A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30-12: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2 wrześ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(środ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Agnieszka Zembrzu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i/>
                <w:color w:val="7030A0"/>
                <w:sz w:val="20"/>
                <w:szCs w:val="20"/>
              </w:rPr>
              <w:t>Malarz jako antropolog, czyli co sztuka mówi nam o społeczeństwie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1:00-12: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2 września</w:t>
              <w:br/>
              <w:t>(środ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 xml:space="preserve">Maciej Jon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Rafał Węgrzy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arsztat, gra, wykł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Szkoła 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Osiedlam się scrolując - o budowaniu internetowego plemieni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:00-13:30</w:t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i/>
          <w:spacing w:val="4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</w:rPr>
        <w:t>Oferta wykładów i warsztatów Dolnośląskiej Szkoły Wyższej na XXIV Dolnośląski Festiwal Nauki w dn. 17-22 września 2021 r. – opis wydarzeń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pacing w:val="4"/>
          <w:sz w:val="20"/>
          <w:szCs w:val="20"/>
          <w:shd w:fill="FFFFFF" w:val="clear"/>
        </w:rPr>
        <w:t xml:space="preserve">Hasło przewodnie XXIV DFN: </w:t>
      </w:r>
      <w:r>
        <w:rPr/>
        <w:t>“Od science fiction do Science”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985"/>
        <w:gridCol w:w="1701"/>
        <w:gridCol w:w="2126"/>
        <w:gridCol w:w="5812"/>
        <w:gridCol w:w="1417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łado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biorc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te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odzin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 xml:space="preserve">17 września </w:t>
              <w:br/>
              <w:t>(piątek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Helena Wyligał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  <w:br/>
              <w:t>dyskus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Adaptacja do zmian klimatu - co to dla nas znacz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OPIS: Zapraszam na interaktywny wykład o charakterze popularyzatorskim na temat adaptacji jako jednej ze strategii działań w zakresie walki ze zmianami klimatu. Podczas wykładu omówione zostaną tzw. sektory wrażliwe, wymagające dostosowania działalności społecznej i gospodarczej człowieka do zmieniających się warunków w środowisku naturalnym. Adaptacja zostanie przedstawiona z perspektywy krajowej (projekty i strategie lokalne oraz regionalne) i międzynarodowej (UE, ONZ) na wybranych przykładach. Celem wykładu jest podniesienie świadomości ekologicznej uczniów poprzez wspólną dyskusję i refleksję nad omawianymi problemami dotyczącymi adaptacji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7 września</w:t>
              <w:br/>
              <w:t xml:space="preserve">(piątek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Adam Flam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  <w:br/>
              <w:t>dyskus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ponadpodstawow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"Czytaj Mickiewicza i rób gry” </w:t>
              <w:br/>
              <w:t>- po co nam literatura romantyzmu przy tworzeniu gier wide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PIS: Podczas wykładu omówiony zostanie związek literatury romantyzmu z projektowaniem gier wideo. Z uczniami dyskutowane będą także zagadnienia wynikające z ich obserwacji i doświadcze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0 września</w:t>
              <w:br/>
              <w:t>(poniedziałek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Maria Reu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Anita Szpr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stawa, wykład, pokaz,  dyskus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bez ogran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bez zapisów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Projekt „Zamknięci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OPIS: Funkcjonowanie w warunkach izolacji stało się istotną częścią naszego społecznego życia. To nowe  postawy, zwyczaje, rytuały codzienności. To także nowe pytania o siebie i innych. Czy wymuszona izolacja, separacja, dystans jest tym samym, co odosobnienie, osamotnienie i samotność? Czym jest wolność i odpowiedzialność? Czym jest, w różnych kontekstach wymieniana, normalność? Czym jest międzyludzka komunikacja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Jak możemy wykorzystać  edukację zdalną, która zastąpiła jej tradycyjne formy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e dramatyczne niekiedy pytania  podkreślają niedogodności i trud życia w nowej rzeczywistości. One też jednak uwrażliwiają na konteksty i wartości (nie dla wszystkich i nie zawsze wcześniej ważne ), a także skłaniają do namysłu nad nim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Język sztuki - poprzez osobisty charakter wypowiedzi, wyrazistość, prowokację, metaforę - uzmysławia, uwrażliwia, komunikuje, łączy, tworzy wspólnotę  dialogu i przeżywania. Proponujem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Projekt „ZAMKNIĘCIE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ezentacja krótkich form filmowych (animacja poklatkowa/film), obrazujących myśli i  emocje, jakie towarzyszą studentom kierunki sztuki nowoczesne – Design now! w czasie izolacji społecz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Lockdown – znaki czasu</w:t>
            </w:r>
            <w:r>
              <w:rPr>
                <w:rFonts w:cs="Calibri"/>
                <w:sz w:val="16"/>
                <w:szCs w:val="16"/>
              </w:rPr>
              <w:t>– wystawa znaków graficznych autorstwa  studentów specjalności projektowanie, media, nowe technologie na kierunku sztuki nowoczesne – Design now!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jekt multimedialny – audiowizualne słuchowisko </w:t>
            </w:r>
            <w:r>
              <w:rPr>
                <w:rFonts w:cs="Calibri"/>
                <w:i/>
                <w:sz w:val="16"/>
                <w:szCs w:val="16"/>
              </w:rPr>
              <w:t xml:space="preserve">Znajdż człowieka!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potkanie  (wykład  wprowadzający i dyskusja)  z  dr hab. Marią Reut prof. DSW  i dr Anitą Szprych. Temat:  </w:t>
            </w:r>
            <w:r>
              <w:rPr>
                <w:rFonts w:cs="Calibri"/>
                <w:i/>
                <w:sz w:val="16"/>
                <w:szCs w:val="16"/>
              </w:rPr>
              <w:t>Zgubiłem siebie w czasach zarazy - w poszukiwaniu współczesnego człowie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 późniejszym</w:t>
              <w:br/>
              <w:t xml:space="preserve"> term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 xml:space="preserve">ev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bez zapisów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0 września</w:t>
              <w:br/>
              <w:t>(poniedziałek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Dariusz Rutkow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  <w:br/>
              <w:t>warszt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bez ogranicze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Ułatwianie podejmowania aktywności fizycznej osobom z niepełnosprawnościami oraz seniorom poprzez przygotowanie dostępnych tras nordic walking oraz bieg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PIS: Obserwacje poczynione podczas podejmowania aktywności fizycznej w terenie skłaniają do wniosku, że infrastruktura sportowa nie jest dostępna dla dużej części osób z niepełnosprawnościami oraz seniorów. Jedynie szlaki turystyczne tworzone są według wytycznych. Natomiast trasy nordic walking oraz biegowe powstają często z inicjatyw lokalnych organizacji i są przygotowane zgodnie z lokalnymi praktykami. Brak standardu oraz uwzględnienie osób z niepełnosprawnościami oraz seniorów powoduje ograniczenie dostępności. Przeprowadzone badania stanowiły podstawę przygotowania standardu dostępnego znakowania tras nordic walking oraz biegowych z uwzględnieniem projektowania uniwersalnego. Zgodnie z opracowanym standardem powstały już trasy dostępne. Chcemy przybliżyć standard oraz zaprezentować dostępną Trasę Nordic Walking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0 września</w:t>
              <w:br/>
              <w:t>(poniedziałek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Beata Siero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dyskusja</w:t>
              <w:br/>
              <w:t>wykł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Czy bać się agresji w siec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OPIS: Zasadnicza kwestia, na jakiej koncentrować się będzie zarówno wykład, jak i dyskusja, to pytanie o siłę, jaką w przestrzeni dzisiejszych mediów zyskuje agresja komunikacyjna. Pytanie to będzie wymagało zarówno zrozumienia specyfiki eksploatowanych przez nas aktualnie mediów, jak i uchwycenia szczególnej roli, jaka przypada agresji – jako jednemu spośród wielu negatywnych zjawisk świata megamedialnego. Na bardziej jeszcze fundamentalnym poziomie pytanie to wymagać będzie umocowania w koncepcji wspólnoty komunikacyjnej i w wizji człowieka jako </w:t>
            </w:r>
            <w:r>
              <w:rPr>
                <w:i/>
                <w:iCs/>
                <w:sz w:val="16"/>
                <w:szCs w:val="16"/>
              </w:rPr>
              <w:t xml:space="preserve">homo communicativus. </w:t>
            </w:r>
            <w:r>
              <w:rPr>
                <w:sz w:val="16"/>
                <w:szCs w:val="16"/>
              </w:rPr>
              <w:t>Ważnym wątkiem dyskusji będzie problem anonimowości w sieci, jako czynnika sprzyjającego postawom agresywny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1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0 września</w:t>
              <w:br/>
              <w:t>(poniedziałek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Adam Flam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 xml:space="preserve">wykład </w:t>
              <w:br/>
              <w:t>dyskus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Słowiańskość a gry wideo - co ze słowiańskiej kultury </w:t>
              <w:br/>
              <w:t>znajdziemy w najbardziej dochodowej branży świat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PIS: Podczas wykładu zaprezentowana zostanie analiza kulturowa współczesnych gier wideo. Z uczniami dyskutowane będą także zagadnienia wynikające z ich obserwacji i doświadcze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1 września</w:t>
              <w:br/>
              <w:t>(wtorek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Małgosia Mikołajczak-Woź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SP kl. 7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 kl. 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Pokolenie "show off". Młodość pod presją zna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pl-PL"/>
              </w:rPr>
              <w:t xml:space="preserve">OPIS: </w:t>
            </w:r>
            <w:r>
              <w:rPr>
                <w:sz w:val="16"/>
                <w:szCs w:val="16"/>
              </w:rPr>
              <w:t>Nie możesz być nikim słyszą wciąż z mediów młodzi – w sensie: nudnym, nieobecnym, cichym, schowanym, pominiętym, niewidocznym. Musisz być zawsze online, gotowy na dobrą zabawę, nowe wyzwania, w stałym kontakcie, żeby nic cię nie ominęło. „Wyemituj siebie”- namawia Youtube, „pokaż wszystko” – kuszą Facebook i Instagram. Wykład traktuje o gorączkowych dążeniach i zabiegach współczesnych nastolatków, by „dać się zauważyć”. O kulturowo i medialnie podsycanym w nich pragnieniu, czy wręcz presji, żeby dawać o sobie znać wszelkimi sposobami, byle tylko jakoś zaistnieć – nie ważne jak i czym.  Czy jednak wszystko jest na sprzedaż i czy wszystko należy wymieniać na uwagę…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1 września</w:t>
              <w:br/>
              <w:t>(wtorek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Edward Os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Szkoła 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Tworzenie precyzyjnych trójwymiarowych modeli terenu z zabudową i pokryciem naturalnym  metodami fotogrametrii dronowej, lotniczej i satelitar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PIS: Zajęcia mają charakter laboratorium pokazowego, w którym na podstawie dostępnych zdjęć stereo wykonanych z drona lub pozyskanych z bazy danych zobrazowań lotniczych i satelitarnych Głównego Urzędu Geodezji i Kartografii oraz kilku fotopunktów pomierzonych w terenie za pomocą odbiornika satelitarnego GPS, przedstawiona jest technologia i dokładność fotogrametrycznego pomiaru mapowego i tworzenia precyzyjnego trójwymiarowego modelu terenu wraz z zabudową i pokryciem naturalny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1 września</w:t>
              <w:br/>
              <w:t>(wtorek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Szymon Maku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film</w:t>
              <w:br/>
              <w:t>wykład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Adaptacje filmowe dzieł Stanisława Lema – czy mają sen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PIS: Stanisław Lem uznawany jest za jednego z najlepszych pisarzy science fiction w Polsce, a nawet i na świecie. Jego utwory wielokrotnie ekranizowano, jednak rzadko są one uznawane za klasyki czy udane produkcje. W trakcie spotkania dowiemy się co nieco o kulisach wybranych adaptacji, a także powodach ich sukcesów lub porażek. Zastanowimy się także nad tym, czy twórczość Lema w ogóle ma potencjał do adaptacji filmowych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1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1 września</w:t>
              <w:br/>
              <w:t>(wtorek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Edward Czapiews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ykła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ponadpodstawowa, </w:t>
              <w:br/>
              <w:t>dorośli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Przeszłość i przyszłość Rosji z perspektywy histor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  <w:t>OPIS: Tematyka wykładu dotyczy głównych wektorów historii Rosji od XVIII wieku do dnia dzisiejszego. Wyjaśnione zostanie dlaczego Rosja w trzech różnych formach ustroju (carska, komunistyczna i putinowska) nie ulega zmianom i w konsekwencji przechodzi kolejne rewolucje, po czym wraca do formy dyktatorsko-totalitarnej. Jednocześnie Rosja w ciągu tych wieków wciąż odradzała się i wygląda na to, że jej byt w tym kształcie terytorialnym nie jest zagrożon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2 września</w:t>
              <w:br/>
              <w:t>(środ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Edward Os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prezentacja w systemie ArcG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Szkoła 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Geowizualizacje i geoprzetwarzanie w środowisku ArcG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OPIS: Zajęcia mają charakter laboratorium pokazowego, w którym przedstawione zostaną podstawy tworzenia geowizualizacji trójwymiarowych oraz budowy modeli geoprzetwarzania do przeprowadzania analiz przestrzennych w środowisku ArcGIS na wybranych przykładach: tworzenia wizualizacji trójwymiarowej terenu wraz z zabudową i pokryciem naturalnym, wyznaczania optymalnych lokalizacji inwestycji budowlanych, wyznaczania optymalnych przebiegów tras komunikacyjnych i przesyłowych oraz przeprowadzania analiz ekologicznych i zanieczyszczenia środowisk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2 września</w:t>
              <w:br/>
              <w:t>(środ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Marek Zimn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>Bliskie spotkania z głosem sztucznej inteligencji (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PIS: Coraz częściej spotkamy sztuczną inteligencję (AI), która komunikuje się z nami przy użyciu głosu imitującego głos ludzki. Czy odróżniamy od siebie te głosy? Celem warsztatu jest sprawdzenie tego fenomenu i zaznajomienie słuchaczy z możliwościami technologicznymi rozwijanymi w ramach interakcji społe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0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2 września</w:t>
              <w:br/>
              <w:t>(środ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Agnieszka Zembrzu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>Szkoła ponadpodstawow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7030A0"/>
                <w:sz w:val="20"/>
                <w:szCs w:val="20"/>
              </w:rPr>
              <w:t>Malarz jako antropolog, czyli co sztuka mówi nam o społeczeństwie?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 Celem warsztatów jest czytanie obrazów jako świadectwa innych czasów, życia i obyczajów ludzi, których już nie będziemy mogli spotkać. Będziemy rozmawiać o tym, że malarz był prekursorem dzisiejszego fotoreportera, antropologa kulturowego czy socjologa. Zapisywał świat, jaki go otaczał, ale też tak, jak go postrzegał i rozumia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1:0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22 września</w:t>
              <w:br/>
              <w:t>(środ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 xml:space="preserve">Maciej Jonek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Rafał Węgrzy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warsztat, gra, wykł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16"/>
                <w:szCs w:val="16"/>
                <w:lang w:eastAsia="pl-PL"/>
              </w:rPr>
              <w:t xml:space="preserve">Szkoła ponadpodstawowa, </w:t>
              <w:br/>
              <w:t>dorośl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7030A0"/>
                <w:sz w:val="20"/>
                <w:szCs w:val="20"/>
                <w:lang w:eastAsia="pl-PL"/>
              </w:rPr>
              <w:t xml:space="preserve">Osiedlam się scrolując - o budowaniu internetowego plem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7030A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PIS: Media społecznościowe stały się naszymi społecznościami lokalnymi. Więcej wiemy co się dzieje pod ulubionym hashtagiem niż w sąsiedztwie naszego domu. Najczęściej właśnie z internetu płyną propozycje działań, które podejmujemy (kręcenie filmów, udział w manifestacjach, zmiany w życiu codziennym). Czy zatem można o społecznościach internetowych mówić tak jak o tych lokalnych? Do jakiego stopnia potrafisz spowodować, by twoi followersi przestali korzystać z plastiku, a w jakim stopniu masz wpływ na swoich sąsiadów? I chyba najważniejsze: jak powodować, by nasi internetowi bliscy potrafili działać dla miejsc im bliskich? Zapraszamy do wspólnego doświadczenia, gry podsumowanej przez psychologów DSW Macieja Jonka i Rafała Węgrzyna, którzy opowiedzą o swoich doświadczeniach na granicy światów online i offlin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12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pl-PL"/>
              </w:rPr>
              <w:t>Zapisy*</w:t>
            </w:r>
          </w:p>
        </w:tc>
      </w:tr>
    </w:tbl>
    <w:p>
      <w:pPr>
        <w:pStyle w:val="Normal"/>
        <w:spacing w:before="0" w:after="200"/>
        <w:ind w:left="1080" w:hanging="0"/>
        <w:rPr/>
      </w:pPr>
      <w:r>
        <w:rPr>
          <w:color w:val="FF0000"/>
        </w:rPr>
        <w:t>* wydarzenie odbędzie się przy udziale min. 5 osób;        Zapisy: https://bit.ly/3yGKeOV</w:t>
      </w:r>
    </w:p>
    <w:sectPr>
      <w:headerReference w:type="default" r:id="rId2"/>
      <w:type w:val="nextPage"/>
      <w:pgSz w:orient="landscape" w:w="16838" w:h="11906"/>
      <w:pgMar w:left="720" w:right="720" w:gutter="0" w:header="284" w:top="4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8.05.2021/HW/w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9:00Z</dcterms:created>
  <dc:creator>Reviewer</dc:creator>
  <dc:description/>
  <cp:keywords/>
  <dc:language>en-US</dc:language>
  <cp:lastModifiedBy>Marketing</cp:lastModifiedBy>
  <cp:lastPrinted>2021-04-26T14:08:00Z</cp:lastPrinted>
  <dcterms:modified xsi:type="dcterms:W3CDTF">2021-09-02T12:29:00Z</dcterms:modified>
  <cp:revision>2</cp:revision>
  <dc:subject/>
  <dc:title/>
</cp:coreProperties>
</file>