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III </w:t>
      </w:r>
      <w:r>
        <w:rPr>
          <w:rFonts w:cs="Tahoma" w:ascii="Tahoma" w:hAnsi="Tahoma"/>
          <w:b w:val="false"/>
          <w:sz w:val="20"/>
          <w:szCs w:val="20"/>
        </w:rPr>
        <w:t>do regulaminu konkursu AKADEMIA UMIEJĘTNOŚCI Dolnośląskiej Szkoły Wyższej edycja IV –</w:t>
      </w:r>
      <w:r>
        <w:rPr>
          <w:rFonts w:cs="Tahoma" w:ascii="Tahoma" w:hAnsi="Tahoma"/>
          <w:sz w:val="20"/>
          <w:szCs w:val="20"/>
        </w:rPr>
        <w:t xml:space="preserve"> WYKAZ KOSZTÓW KWALIFIKOWALNYCH I NIEKWALIFIKOWAL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elem opracowania i uszczegółowienia kwalifikowalności kosztów jest ułatwienie Beneficjentom opracowania planu kosztów w ramach przygotowywanych projektów, rozliczanie otrzymanego dofinansowania oraz usprawnienie monitorowania projektów na różnym etapie oceny zapewniając efektywne i skuteczne zarządzanie finansami publicznymi, zapewnienie równouprawnienia w dostępie do środków finansowych poprzez stworzenie jednolitych, transparentnych zasad kwalifikowalności kosztów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koszty kwalifikowalne uważa się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poniesione w okresie realizacji projektu, zgodnie z zatwierdzonym we wniosku budżetem i prawidłowo udokumentowane (prawidłowo wystawiona faktura lub rachunek fiskalny, zawierający dane Organizatora konkursu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wynagrodzeń dla osób niezaangażowanych w realizację projektu, a są jedynie wykonawcami zlecenia na rzecz projektu (umowa - zlecenie lub umowa o dzieło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 zakupu sprzętu i aparatury niezbędnej do realizacji projekt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 zakupu materiałów edukacyjnych (gry, literatura fachowa)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z w:val="20"/>
          <w:szCs w:val="20"/>
        </w:rPr>
        <w:t>koszt zakupu materiałów zużywalnych (materiały biurowe i piśmiennicze, itp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ługi obce – usługi doradcze, usługi transportowe, usługi eksperckie lub badawc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publikacji monografi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uczestnictwa w wydarzeniach, w których beneficjent bierze aktywny udział np. jest prelegentem etc.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szkoleń/kursów certyfikowanych podnoszących kwalifikacje lub kompetencje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z w:val="20"/>
          <w:szCs w:val="20"/>
        </w:rPr>
        <w:t>koszty szkoleń związanych z obsługą zakupionej aparatury, sprzętu lub oprogramowania ściśle związanego z realizacją projekt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promocji projektu (banery, plakaty w tym projekty, wydruk lub inne rozpatrywane indywidualnie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ługi pocztowe, kurierskie, opłaty skarbowe, pozwoleni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usług drukarskich i ksero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Za koszty niekwalifikowalne uważa się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poniesione poza okresem realizacji projekt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nieudokumentowane lub nienależycie udokumentowane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atek od towarów i usług (VAT), który w świetle prawa może być odzyska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nagrodzenia dla Wnioskodawcy/realizatora projekt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związane z różnicami kursowymi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 xml:space="preserve">grzywny, mandaty, kary finansowe, opłaty i odsetki karne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elegacje, koszty transportu na szkolenia/kursy/usługi dla realizatora projektu i usługobiorców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zakwaterowan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szty poniesione poza Unią Europejską.</w:t>
      </w:r>
    </w:p>
    <w:p>
      <w:pPr>
        <w:pStyle w:val="Normal"/>
        <w:ind w:left="-5" w:hanging="1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2:00Z</dcterms:created>
  <dc:creator>Karolina Marciniak</dc:creator>
  <dc:description/>
  <cp:keywords/>
  <dc:language>en-US</dc:language>
  <cp:lastModifiedBy>Barbara Woldan</cp:lastModifiedBy>
  <dcterms:modified xsi:type="dcterms:W3CDTF">2021-11-30T11:19:00Z</dcterms:modified>
  <cp:revision>13</cp:revision>
  <dc:subject/>
  <dc:title/>
</cp:coreProperties>
</file>