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 KONKURSU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rganizowanego w ramach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AKADEMII UMIEJĘTNOŚCI</w:t>
        <w:br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ły Wyższ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edycja IV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Definic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rganizator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Dolnośląska Szkoła Wyższa (DS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Konkurs Akademia Umiejętnoś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konkurs dla </w:t>
      </w:r>
      <w:r>
        <w:rPr>
          <w:rFonts w:cs="Tahoma" w:ascii="Tahoma" w:hAnsi="Tahoma"/>
          <w:sz w:val="20"/>
          <w:szCs w:val="20"/>
        </w:rPr>
        <w:t xml:space="preserve">studentów studiów I stopnia, II stopnia oraz studiów jednolitych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Dolnośląskiej Szkole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 dokument określający zasady udziału w kolejnych edycjach konkursu organizowanego w ramach Akademii Umiejętności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Projek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pisana we wniosku i zgłoszona do konkursu propozycja praktycznego rozwiązania problemu lub/oraz pomysł na działanie naukowe, badawczo-rozwojowe, społeczne, artystyczne et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kodawca/y, Uczestnik/c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 osoby uprawnione do złożenia wniosku i udziału w konkursie zgodnie z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punktem III.1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Wniose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formalne zgłoszenie projektu w ramach konkursu, dokument sporządzony na formularzu, stanowiącym integralną część dokumentacji konkurs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Lider projekt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Wnioskodawca lub osoba reprezentująca Wnioskodawców w przypadku projektu grupowego oraz projektu koła nauk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abór/Nabór wnioskó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–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oces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 składania 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ceny wniosków w danej edycji konkursu (każda edycja ma swój indywidualny budżet i harmonogram), obejmujący okres: ogłoszenia o konkursie i konsultacji, składania wniosków, oceny formalnej i merytorycznej, negocjacji, aż do ogłoszenia przez Organizatora listy wniosków wyłonionych d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Negocjacj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etap naboru, obejmu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ustalenia z Wnioskodawcą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mający na celu ustalenie możliwości realizacji projektu oraz - w przypadku podjęcia decyzji o przyjęciu projektu do realizacji - ustalenie zasad współpracy, w tym organizacji projektu, obowiązków każdej ze stron, terminów realizacji oraz zasad rozliczenia otrzymanego 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piekun merytoryczny projektu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– przedstawiciel Dolnośląskiej Szkoły Wyższej (pracownik naukowo-dydaktyczny lub dydaktyczny), który udzieli rekomendacji projektowi zgłoszonemu przez studenta</w:t>
        <w:br/>
        <w:t>w konkursie i będzie wspierał merytorycznie studenta w trakcie realizacj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Komisja Konkursowa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– grupa ekspertów dokonująca oceny merytorycznej projek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Założenia i cele konkurs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em konkursu Akademia Umiejętności jest Dolnośląska Szkoła Wyższ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a Umiejętności to konkurs na najlepsze inicjatywy studentów Dolnośląskiej Szkoły Wyższej zgodnie z pkt. I ust. 2 oraz pkt. II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Celem konkursu jest wsparcie studentów w rozwoju kompetencji interpersonalnych, społecznych, zawodowych i informacyjno-technologicznych (ICT), poprzez umożliwienie im zdobycia dofinansowania na następujące rodzaje inicjatyw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autorskiego projektu o charakterze naukowym, badawczo-rozwojowym, społecznym, artystycznym, praktycznego rozwiązania problemu</w:t>
      </w:r>
      <w:r>
        <w:rPr>
          <w:rFonts w:cs="Tahoma" w:ascii="Tahoma" w:hAnsi="Tahoma"/>
          <w:sz w:val="20"/>
          <w:szCs w:val="20"/>
        </w:rPr>
        <w:t xml:space="preserve"> etc.(związanego z kierunkiem studiów). Autorem projektu może być student, grupa studentów, koło naukowe</w:t>
      </w:r>
      <w:r>
        <w:rPr>
          <w:rFonts w:cs="Tahoma" w:ascii="Tahoma" w:hAnsi="Tahoma"/>
          <w:bCs/>
          <w:sz w:val="20"/>
          <w:szCs w:val="20"/>
        </w:rPr>
        <w:t xml:space="preserve">. W ramach projektu można przewidzieć także udział studenta, grupy studentów, koła naukowego w szkoleniach, warsztatach i kursach o charakterze branżowo-zawodowym </w:t>
      </w:r>
      <w:r>
        <w:rPr>
          <w:rFonts w:cs="Tahoma" w:ascii="Tahoma" w:hAnsi="Tahoma"/>
          <w:bCs/>
          <w:color w:val="000000"/>
          <w:sz w:val="20"/>
          <w:szCs w:val="20"/>
        </w:rPr>
        <w:t>oraz z zakresu rozwoju kompetencji informacyjno-technologicznych</w:t>
      </w:r>
      <w:r>
        <w:rPr>
          <w:rFonts w:cs="Tahoma" w:ascii="Tahoma" w:hAnsi="Tahoma"/>
          <w:bCs/>
          <w:sz w:val="20"/>
          <w:szCs w:val="20"/>
        </w:rPr>
        <w:t xml:space="preserve"> (związanych z kierunkiem studiów i zakończone uzyskaniem zaświadczenia/certyfikatu)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dział w szkoleniach, kursach, warsztatach o charakterze branżowo-zawodowym </w:t>
      </w:r>
      <w:r>
        <w:rPr>
          <w:rFonts w:cs="Tahoma" w:ascii="Tahoma" w:hAnsi="Tahoma"/>
          <w:sz w:val="20"/>
          <w:szCs w:val="20"/>
        </w:rPr>
        <w:t>(związanych z kierunkiem studiów i zakończone uzyskaniem zaświadczenia/certyfikatu),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dział w szkoleniach, kursach, warsztatach z zakresu rozwoju kompetencji informacyjno-technologicznych ICT </w:t>
      </w:r>
      <w:r>
        <w:rPr>
          <w:rFonts w:cs="Tahoma" w:ascii="Tahoma" w:hAnsi="Tahoma"/>
          <w:sz w:val="20"/>
          <w:szCs w:val="20"/>
        </w:rPr>
        <w:t>(związanych z kierunkiem studiów i zakończonych uzyskaniem zaświadczenia/certyfikatu).</w:t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możliwość łączenia ww. rodzajów inicjatyw w jednym wniosku, przy założeniu nieprzekraczalności maksymalnej wartości projekt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ksymalna wartość projektu składanego przez jednego Wnioskodawcę (projekt indywidualny) wynosi </w:t>
      </w:r>
      <w:r>
        <w:rPr>
          <w:rFonts w:cs="Tahoma" w:ascii="Tahoma" w:hAnsi="Tahoma"/>
          <w:sz w:val="20"/>
          <w:szCs w:val="20"/>
        </w:rPr>
        <w:t>4 000</w:t>
      </w:r>
      <w:r>
        <w:rPr>
          <w:rFonts w:cs="Tahoma" w:ascii="Tahoma" w:hAnsi="Tahoma"/>
          <w:color w:val="000000"/>
          <w:sz w:val="20"/>
          <w:szCs w:val="20"/>
        </w:rPr>
        <w:t xml:space="preserve"> zł brutto, a w przypadku wielu Wnioskodawców (projekt grupowy </w:t>
      </w:r>
      <w:r>
        <w:rPr>
          <w:rFonts w:cs="Tahoma" w:ascii="Tahoma" w:hAnsi="Tahoma"/>
          <w:sz w:val="20"/>
          <w:szCs w:val="20"/>
        </w:rPr>
        <w:t>lub koła naukowego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 xml:space="preserve"> 12 000 zł brutto. W uzasadnionych przypadkach Organizator może przyjąć do oceny wniosek przekraczający ww. budżet, o ile we wniosku znajduje się uzasadnienie dotyczące przekroczenia budżetu projektu. Ostatecznego zwiększenia lub zmniejszenia wartości dofinansowania projektu dokonuje się na podstawie wyników oceny Komisji Konkursowej. Koszty uwzględnione w budżecie projektu nie mogą zawierać kosztów niekwalifikowalnych, tzn. kosztów wymienionych w załączniku nr III „Wykaz kosztów kwalifikowalnych i niekwalifikowalnych” do niniejszego regulamin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Organizator zakłada, że Wnioskodawca może otrzymać dofinansowanie tylko jeden raz we wszystkich edycjach konkursu Akademia Umiejętności, bez względu na rodzaj projektu, który złożył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 przypadku wniosku grupowego Wnioskodawcy wskazują we wniosku Lidera projektu, który reprezentuje grupę we wszystkich kontaktach z Organizatorem w okresie naboru wniosków, koordynuje realizację działań objętych dofinansowaniem, kompletuje konieczną dokumentację oraz rozlicza projekt i składa raport końcowy z realizacji projektu. Natomiast umowę na realizację wniosku każdy z członków grupy/koła naukowego podpisuje indywidualnie z Organizatorem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realizacji projektu może obejmować od 1 do 6 miesięcy, ale data zakończenia realizacji projektu oraz data złożenia sprawozdania z jego realizacji nie może być późniejsza niż data utraty przez Wnioskodawcę statusu studenta Dolnośląskiej Szkoły Wyższej. W przypadku projektu grupowego lub projektu koła naukowego zasada ta dotyczy wszystkich członków zespołu Wnioskodaw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Kto może wziąć udział w konkursie?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nioskodawcami mogą być studenci studiów I stopnia i II stopnia oraz studiów jednolitych Dolnośląskiej Szkoły Wyższej, którzy na dzień złożenia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uregulowane wszystkie zobowiązania finansowe wobec Uczeln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yli wszystkie przedmioty, z zastrzeżeniem punktu III.2 Regulaminu, w semestrach poprzedzających okres naboru wniosków w danej edycji konkursu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ją status studenta Dolnośląskiej Szkoły Wyższej oraz nie przebywają </w:t>
      </w:r>
      <w:r>
        <w:rPr>
          <w:rFonts w:cs="Tahoma" w:ascii="Tahoma" w:hAnsi="Tahoma"/>
          <w:sz w:val="20"/>
          <w:szCs w:val="20"/>
        </w:rPr>
        <w:t>na urlopach dziekańskich, macierzyńskich, wychowawczych, itp.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, a w przypadku wniosku grupowego lub wniosku koła naukowego, każdy z członków zespołu Wnioskodawców składa oświadczenie do wniosku – wzór oświadczenia znajduje się w załącznikach do regulamin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zaliczeń przedmiotów przez Studenta w okresie realizacji projektu Organizator zastrzega sobie prawo wstrzymania finansowania, odmówienia finansowania projektu, a także zerwania umowy. Przypadki losowe będą rozpatrywane indywidualnie przez Organizato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rocedura udziału w konkursi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 Złożenie wniosku – ocena formalna (Etap I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udziału w konkursie jest prawidłowe wypełnienie wniosku dostępnego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sw.edu.pl</w:t>
        </w:r>
      </w:hyperlink>
      <w:r>
        <w:rPr>
          <w:rFonts w:cs="Tahoma" w:ascii="Tahoma" w:hAnsi="Tahoma"/>
          <w:sz w:val="20"/>
          <w:szCs w:val="20"/>
        </w:rPr>
        <w:t xml:space="preserve"> oraz złożenie go w wymaganym w danej edycji konkursu termi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ioski należy składa</w:t>
      </w:r>
      <w:r>
        <w:rPr>
          <w:rFonts w:eastAsia="TimesNewRoman;Bradley Hand ITC" w:cs="Tahoma" w:ascii="Tahoma" w:hAnsi="Tahoma"/>
          <w:color w:val="000000"/>
          <w:sz w:val="20"/>
          <w:szCs w:val="20"/>
        </w:rPr>
        <w:t xml:space="preserve">ć zgodnie z wytycznymi określonymi w ogłoszeniu konkursowym dla danej edycji </w:t>
      </w:r>
      <w:r>
        <w:rPr>
          <w:rFonts w:cs="Tahoma" w:ascii="Tahoma" w:hAnsi="Tahoma"/>
          <w:color w:val="000000"/>
          <w:sz w:val="20"/>
          <w:szCs w:val="20"/>
        </w:rPr>
        <w:t>konkursu Akademia Umiejętności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y formalnej złożonych wniosków dokonuje się na podstawie 4 kryteriów (punktacja 0 – NIE lub 1- TAK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667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um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1 pk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  <w:tab/>
              <w:t>Czy wniosek został złożony w termini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  <w:tab/>
              <w:t>Czy wniosek został złożony na odpowiednim wzorze i zawiera wszystkie niezbędne podpisy Wnioskodawcy/Wnioskodawcó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  <w:tab/>
              <w:t>Czy wniosek jest zgodny z regulaminem konkursu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  <w:tab/>
              <w:t>Czy wniosek jest kompletny, tzn. zawiera wszystkie wymagane elementy i załączniki, w tym: harmonogram realizacji zadań, budżet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Wniosek skierowany do oceny merytorycznej musi uzyskać maksymalną ilość punktów w ocenie formal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>Oceny formalnej dokonuje pracownik Organizatora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14 dni od daty zakończenia naboru wniosków Organizator umieści na swojej stronie internetowej listę wniosków przyjętych do oceny merytorycznej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wyników oceny formalnej Wnioskodawcy nie przysługuje prawo odwołania się.</w:t>
      </w:r>
    </w:p>
    <w:p>
      <w:pPr>
        <w:pStyle w:val="Normal"/>
        <w:spacing w:lineRule="auto" w:line="240"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II Wybór projektów – ocena merytoryczna (Etap 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, które spełnią wymagania formalne, zostaną przekazane do oceny merytorycznej, której dokona Komisja Konkursowa, składająca się z 3 ekspertów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dokona </w:t>
      </w:r>
      <w:r>
        <w:rPr>
          <w:rFonts w:cs="Tahoma" w:ascii="Tahoma" w:hAnsi="Tahoma"/>
          <w:b/>
          <w:sz w:val="20"/>
          <w:szCs w:val="20"/>
        </w:rPr>
        <w:t>oceny merytorycznej</w:t>
      </w:r>
      <w:r>
        <w:rPr>
          <w:rFonts w:cs="Tahoma" w:ascii="Tahoma" w:hAnsi="Tahoma"/>
          <w:sz w:val="20"/>
          <w:szCs w:val="20"/>
        </w:rPr>
        <w:t xml:space="preserve"> projektu na podstawie 5 kryteriów, przy czym Wnioskodawca może uzyskać od 1 do 5 punktów za każde z nich. Za pozytywnie ocenione uznaje się projekty, które w trakcie oceny merytorycznej uzyskały minimum 60% maksymalnej oceny, tj. minimum 15 punktów.</w:t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ncjał Wnioskodawcy</w:t>
      </w:r>
      <w:r>
        <w:rPr>
          <w:rFonts w:cs="Tahoma" w:ascii="Tahoma" w:hAnsi="Tahoma"/>
          <w:sz w:val="20"/>
          <w:szCs w:val="20"/>
        </w:rPr>
        <w:t xml:space="preserve"> – ocenie podlegają kompetencje, doświadczenia i osiągnięcia naukowe, zawodowe Wnioskodawcy, etc., (w tym średnia ocen z poprzedniego semestru) oraz jego/jej działalność społeczna na uczelni lub poza nią (w przypadku wniosku indywidualnego) lub każdego z członków zespołu Wnioskodawców (w przypadku wniosku grupowego lub wniosku koła naukowego).</w:t>
      </w:r>
    </w:p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indywidualneg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 grupowego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a ocena uzyskana przez Wnioskodawców z ocen indywidualnych w skali 0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owacyjność i wysoka wart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aukowa, badawczo-rozwojowa, społeczna, artystyczna, </w:t>
      </w:r>
      <w:r>
        <w:rPr>
          <w:rFonts w:cs="Tahoma" w:ascii="Tahoma" w:hAnsi="Tahoma"/>
          <w:b/>
          <w:spacing w:val="4"/>
          <w:sz w:val="20"/>
          <w:szCs w:val="20"/>
        </w:rPr>
        <w:t>edukacyjna</w:t>
      </w:r>
      <w:r>
        <w:rPr>
          <w:rFonts w:cs="Tahoma" w:ascii="Tahoma" w:hAnsi="Tahoma"/>
          <w:spacing w:val="4"/>
          <w:sz w:val="20"/>
          <w:szCs w:val="20"/>
        </w:rPr>
        <w:t xml:space="preserve">, etc. 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  <w:lang w:eastAsia="pl-PL"/>
        </w:rPr>
        <w:t>–</w:t>
      </w:r>
      <w:r>
        <w:rPr>
          <w:rFonts w:cs="Tahoma" w:ascii="Tahoma" w:hAnsi="Tahoma"/>
          <w:spacing w:val="4"/>
          <w:sz w:val="20"/>
          <w:szCs w:val="20"/>
        </w:rPr>
        <w:t xml:space="preserve"> preferowane będą inicjatywy nowatorskie, w których zastosowano oryginalne</w:t>
      </w:r>
      <w:r>
        <w:rPr>
          <w:rFonts w:cs="Tahoma" w:ascii="Tahoma" w:hAnsi="Tahoma"/>
          <w:sz w:val="20"/>
          <w:szCs w:val="20"/>
        </w:rPr>
        <w:br/>
        <w:t>metody i narzędzia pracy, nowe formy przekazywania wiedzy, doświadczeń i umiejętności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ie technologii ICT</w:t>
      </w:r>
      <w:r>
        <w:rPr>
          <w:rFonts w:cs="Tahoma" w:ascii="Tahoma" w:hAnsi="Tahoma"/>
          <w:sz w:val="20"/>
          <w:szCs w:val="20"/>
        </w:rPr>
        <w:t xml:space="preserve"> – preferowane będą projekty zakładające korzystanie z nowoczesnych technologii i narzędzi badawczych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owszechnianie i wpływ na otoczenie społeczno-gospodarcze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ferowane będą projekty społecznie użyteczne, poruszające problemy i wyzwania stojące przed współczesnością, rozwiązujące konkretne problemy, cechujące się praktycznym podejściem do tematu, przewidujące działania upowszechniające efekty projektu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240"/>
        <w:ind w:left="70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pekty finansowo-organizacyjne </w:t>
      </w:r>
      <w:r>
        <w:rPr>
          <w:rFonts w:cs="Tahoma" w:ascii="Tahoma" w:hAnsi="Tahoma"/>
          <w:sz w:val="20"/>
          <w:szCs w:val="20"/>
        </w:rPr>
        <w:t>– spójność harmonogramu działań, racjonalność budżetu i gospodarność w wydatkowaniu środków, adekwatność budżetu do harmonogramu, możliwość realizacji założeń organizacyjno-technicznych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a może uzyskać </w:t>
      </w:r>
      <w:r>
        <w:rPr>
          <w:rFonts w:cs="Tahoma" w:ascii="Tahoma" w:hAnsi="Tahoma"/>
          <w:b/>
          <w:sz w:val="20"/>
          <w:szCs w:val="20"/>
        </w:rPr>
        <w:t>punkty premiujące</w:t>
      </w:r>
      <w:r>
        <w:rPr>
          <w:rFonts w:cs="Tahoma" w:ascii="Tahoma" w:hAnsi="Tahoma"/>
          <w:sz w:val="20"/>
          <w:szCs w:val="20"/>
        </w:rPr>
        <w:t xml:space="preserve"> od 1 do 5 pkt. za każde z poniższych kryteriów. Łącznie w ramach kryteriów premiujących wniosek może uzyskać maksymalnie 20 punktów.</w:t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rdyscyplinarny charakter projektu </w:t>
      </w:r>
      <w:r>
        <w:rPr>
          <w:rFonts w:cs="Tahoma" w:ascii="Tahoma" w:hAnsi="Tahoma"/>
          <w:sz w:val="20"/>
          <w:szCs w:val="20"/>
        </w:rPr>
        <w:t>– preferowane będą projek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owane</w:t>
        <w:br/>
        <w:t>w interdyscyplinarnym zespole, obejmujące tematycznie kilka dziedzin naukowych, włączające do realizacji projektu grupy międzypokoleniowe, wielokulturowe, zespoły międzysektorowe etc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39155296"/>
      <w:bookmarkStart w:id="1" w:name="_Hlk39155296"/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sz w:val="20"/>
          <w:szCs w:val="20"/>
        </w:rPr>
      </w:pPr>
      <w:bookmarkStart w:id="2" w:name="_Hlk39155296"/>
      <w:r>
        <w:rPr>
          <w:rFonts w:cs="Tahoma" w:ascii="Tahoma" w:hAnsi="Tahoma"/>
          <w:b/>
          <w:sz w:val="20"/>
          <w:szCs w:val="20"/>
        </w:rPr>
        <w:t>realizacja projektu ściśle związanego z kierunkiem studiów</w:t>
      </w:r>
      <w:bookmarkEnd w:id="2"/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p. stanowiących podstawę pracy licencjackiej lub magisterskiej Wnioskodawcy.</w:t>
      </w:r>
    </w:p>
    <w:tbl>
      <w:tblPr>
        <w:tblW w:w="4927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/>
        <w:ind w:left="720" w:hanging="436"/>
        <w:jc w:val="left"/>
        <w:rPr>
          <w:rFonts w:ascii="Tahoma" w:hAnsi="Tahoma" w:cs="Tahoma"/>
          <w:b/>
          <w:b/>
          <w:sz w:val="20"/>
          <w:szCs w:val="20"/>
        </w:rPr>
      </w:pPr>
      <w:bookmarkStart w:id="3" w:name="_Hlk39155522"/>
      <w:r>
        <w:rPr>
          <w:rFonts w:cs="Tahoma" w:ascii="Tahoma" w:hAnsi="Tahoma"/>
          <w:b/>
          <w:sz w:val="20"/>
          <w:szCs w:val="20"/>
        </w:rPr>
        <w:t>budowanie partnerstwa</w:t>
      </w:r>
      <w:bookmarkEnd w:id="3"/>
      <w:r>
        <w:rPr>
          <w:rFonts w:cs="Tahoma" w:ascii="Tahoma" w:hAnsi="Tahoma"/>
          <w:b/>
          <w:sz w:val="20"/>
          <w:szCs w:val="20"/>
        </w:rPr>
        <w:t xml:space="preserve"> – dodatkowo premiowane będą projekty zakładające ścisłą współpracę i budowanie relacji pomiędzy naukowcami, studentami i przedsiębiorcami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240" w:after="200"/>
        <w:ind w:left="720" w:hanging="4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komendacje opiekuna merytorycznego projektu </w:t>
      </w:r>
      <w:r>
        <w:rPr>
          <w:rFonts w:cs="Tahoma" w:ascii="Tahoma" w:hAnsi="Tahoma"/>
          <w:bCs/>
          <w:color w:val="000000"/>
          <w:sz w:val="20"/>
          <w:szCs w:val="20"/>
        </w:rPr>
        <w:t>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nny zawierać uzasadnienie merytoryczne dla realizacji projektu zgłoszonego przez studenta, wskazywać jego wartość i wpływ na rozwój kompetencji studenta.</w:t>
      </w:r>
    </w:p>
    <w:tbl>
      <w:tblPr>
        <w:tblW w:w="4941" w:type="dxa"/>
        <w:jc w:val="left"/>
        <w:tblInd w:w="2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liczenia punktów dla projekt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a 0-5 punktów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2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30 dni od daty ogłoszenia wyników oceny formalnej Organizator umieści na swojej stronie internetowej wyniki oceny merytorycznej projektów (lista rankingowa). Do dofinansowania i realizacji skierowane zostaną te projekty wg kolejności z listy rankingowej, których wartość kolejno wypełni pulę finansową konkursu, podaną do wiadomości w ogłoszeniu konkursowym. Projekty, które nie uzyskały dofinansowania w związku z</w:t>
      </w:r>
      <w:r>
        <w:rPr/>
        <w:t> </w:t>
      </w:r>
      <w:r>
        <w:rPr>
          <w:rFonts w:cs="Tahoma" w:ascii="Tahoma" w:hAnsi="Tahoma"/>
          <w:sz w:val="20"/>
          <w:szCs w:val="20"/>
        </w:rPr>
        <w:t>wyczerpaniem puli środków, mogą wziąć udział w 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dawcy projektów, które otrzymały dofinansowanie i zostały skierowane do realizacji, zostaną zaproszeni na negocjacje, których celem będzie dopracowanie kwestii merytorycznych, harmonogramu działań, budżetu oraz warunków techniczno-organizacyjnych, w tym ustalenie ostatecznych terminów realizacji projektu. W przypadku braku porozumienia co do zasad współpracy Organizator zastrzega sobie prawo odstąpienia od przyznania dofinansowania i realizacji projektu. Odstąpienie od realizacji projektu uwalnia pulę środków dla kolejnych projektów z listy rankingowej, o czym Organizator zawiadomi indywidualnie Wnioskodawców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sz w:val="20"/>
          <w:szCs w:val="20"/>
        </w:rPr>
        <w:t>Od wyników oceny merytorycznej Wnioskodawcy nie przysługuje prawo odwołania się. Wnioskodawca może zwrócić się do Komisji Konkursowej o wgląd do Karty Oceny Wniosk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Nieuzyskanie dofinansowania nie ogranicza prawa Wnioskodawcy do złożenia wniosków w kolejnej edycji konkurs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>Komisja Konkursowa ma prawo przyznania dotacji w niższej kwocie aniżeli wnioskowana, jeżeli uzna, że przedstawione w budżecie kwoty są nieadekwatne lub zbędne do prawidłowej realizacji projekt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ę na etapie realizacji projektów między Wnioskodawcami a Organizatorem będzie regulować odpowiednia umowa. Niepodpisanie umowy przez Wnioskodawcę w wyznaczonym terminie oznaczać będzie rezygnację z realizacji projektu. W takim przypadku do realizacji projektu zaproszony zostanie następny Wnioskodawca z listy rankingowej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mallCap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0"/>
          <w:szCs w:val="20"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, w razie potrzeby, w szczególności w razie wystąpienia przeszkód z przyczyn od niego niezależnych, zastrzega sobie prawo do ewentualnej zmiany postanowień niniejszego Regulaminu, w tym zmiany terminów dotyczących konkursu. Równocześnie Organizator zobowiązuje się do powiadomienia Uczestników o wszelkich dokonanych zmianach z odpowiednim wyprzedzeniem, poprzez ogłoszenie na stronie internetowej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go Regulaminu wymagają formy pisemn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Załącznikami do regulaminu są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/>
      </w:pPr>
      <w:r>
        <w:rPr>
          <w:rFonts w:cs="Tahoma" w:ascii="Tahoma" w:hAnsi="Tahoma"/>
          <w:sz w:val="20"/>
          <w:szCs w:val="20"/>
        </w:rPr>
        <w:t xml:space="preserve">Zał. nr I – formularz wniosku wraz z załącznikami (1a, 1b, 1c, </w:t>
      </w:r>
      <w:r>
        <w:rPr>
          <w:rFonts w:cs="Tahoma" w:ascii="Tahoma" w:hAnsi="Tahoma"/>
          <w:color w:val="000000"/>
          <w:sz w:val="20"/>
          <w:szCs w:val="20"/>
        </w:rPr>
        <w:t>1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. nr II – formularz raportu, po zakończeniu realizacji </w:t>
      </w:r>
      <w:r>
        <w:rPr>
          <w:rFonts w:cs="Tahoma" w:ascii="Tahoma" w:hAnsi="Tahoma"/>
          <w:color w:val="000000"/>
          <w:sz w:val="20"/>
          <w:szCs w:val="20"/>
        </w:rPr>
        <w:t>projektu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/>
      </w:pPr>
      <w:r>
        <w:rPr>
          <w:rFonts w:cs="Tahoma" w:ascii="Tahoma" w:hAnsi="Tahoma"/>
          <w:color w:val="000000"/>
          <w:sz w:val="20"/>
          <w:szCs w:val="20"/>
        </w:rPr>
        <w:t>Zał. nr III – wykaz kosztów kwalifikowalnych i niekwalifikowalnych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szty uwzględnione w budżecie projektu nie mogą zawierać kosztów niekwalifikowalnych, tzn. kosztów wymienionych w załączniku nr III „Wykaz kosztów kwalifikowalnych i niekwalifikowalnych” do niniejszego regula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30270</wp:posOffset>
          </wp:positionH>
          <wp:positionV relativeFrom="paragraph">
            <wp:posOffset>-152400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Calibri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w.edu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9:00Z</dcterms:created>
  <dc:creator>Michal</dc:creator>
  <dc:description/>
  <cp:keywords/>
  <dc:language>en-US</dc:language>
  <cp:lastModifiedBy>Barbara Woldan</cp:lastModifiedBy>
  <cp:lastPrinted>2019-01-08T13:30:00Z</cp:lastPrinted>
  <dcterms:modified xsi:type="dcterms:W3CDTF">2021-11-30T09:14:00Z</dcterms:modified>
  <cp:revision>13</cp:revision>
  <dc:subject/>
  <dc:title/>
</cp:coreProperties>
</file>