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 ………..</w:t>
        <w:tab/>
        <w:tab/>
        <w:t xml:space="preserve">                                                      Wrocław, dn. ………………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albumu: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lerz Uniwersytetu Dolnośląskiego DSW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sztof Kam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PODANIE O ZWROT NADPŁA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wracam się z prośbą o zwrot nadpłaconej przeze mnie na indywidualne konto studenta kwoty w wysokości……………….. , na poniżej wskazany rachunek bank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1"/>
      </w:tblGrid>
      <w:tr>
        <w:trPr>
          <w:trHeight w:val="4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nto: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azwa banku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łaściciel konta: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jeśli jest inny niż osoba wnioskod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17" w:hRule="atLeast"/>
        </w:trPr>
        <w:tc>
          <w:tcPr>
            <w:tcW w:w="9288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Kanclerza: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8:00Z</dcterms:created>
  <dc:creator>UMK</dc:creator>
  <dc:description/>
  <cp:keywords/>
  <dc:language>en-US</dc:language>
  <cp:lastModifiedBy>Agnieszka Słowik</cp:lastModifiedBy>
  <cp:lastPrinted>2013-10-07T09:22:00Z</cp:lastPrinted>
  <dcterms:modified xsi:type="dcterms:W3CDTF">2023-04-04T09:19:00Z</dcterms:modified>
  <cp:revision>3</cp:revision>
  <dc:subject/>
  <dc:title/>
</cp:coreProperties>
</file>