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nika Siurdyban</w:t>
      </w:r>
    </w:p>
    <w:p>
      <w:pPr>
        <w:pStyle w:val="Normal"/>
        <w:jc w:val="both"/>
        <w:rPr/>
      </w:pPr>
      <w:r>
        <w:rPr/>
        <w:t>Doradca zaw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oradnictwo edukacyjno-zawodowe dla studentów i absolwen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 przystąpieniu Polski do Unii Europej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We Wspólnocie Europejskiej (…) będziemy pojmować poradnictwo zawodowe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o klucz do rozwoju, czynnik zmian lub narzędzie popierania równości społecznej.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Dr Bernhard Jenschk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Wejście Polski do Unii Europejskiej przyniosło ze sobą zupełnie nowe zadania w wielu dziedzinach życia społecznego.</w:t>
      </w:r>
    </w:p>
    <w:p>
      <w:pPr>
        <w:pStyle w:val="Normal"/>
        <w:ind w:firstLine="708"/>
        <w:jc w:val="both"/>
        <w:rPr/>
      </w:pPr>
      <w:r>
        <w:rPr/>
        <w:t>Aspekt ten dotyczy również poradnictwa edukacyjno- zawodowego, rozumianego jako proces interpersonalny, którego celem jest towarzyszenie jednostce w sytuacji rozwoju kariery. Zatem rola poradnictwa polega na pomocy człowiekowi w konstruowaniu jego osobistej kariery - „projektu życiowego”, realizowanego nie tylko w poszczególnych fazach, jak np. w okresie przejścia ze świata nauki w świat pracy, lecz trwającego przez całe życie. W takim rozumieniu poradnictwo edukacyjno-zawodowe często określane jest mianem poradnictwa życiowego/biograficznego. Także poradnictwo dla studentów i absolwentów coraz częściej dotyczy szerszego procesu, który rozpoczyna się dla wielu osób w początkowych latach studiów, a kończy wraz z podjęciem pierwszego zatrudnienia, choć w wielu przypadkach obejmuje kolejne ścieżki zawodowe.</w:t>
      </w:r>
    </w:p>
    <w:p>
      <w:pPr>
        <w:pStyle w:val="Normal"/>
        <w:jc w:val="both"/>
        <w:rPr/>
      </w:pPr>
      <w:r>
        <w:rPr/>
        <w:tab/>
        <w:t xml:space="preserve">Unia Europejska ma dziś znaczący wpływ na plany i decyzje młodych Polaków. </w:t>
      </w:r>
    </w:p>
    <w:p>
      <w:pPr>
        <w:pStyle w:val="Normal"/>
        <w:jc w:val="both"/>
        <w:rPr/>
      </w:pPr>
      <w:r>
        <w:rPr/>
        <w:t xml:space="preserve">Z dniem 1 maja 2004 roku stała się bardzo ważnym składnikiem ich życia. </w:t>
      </w:r>
    </w:p>
    <w:p>
      <w:pPr>
        <w:pStyle w:val="Normal"/>
        <w:ind w:firstLine="708"/>
        <w:jc w:val="both"/>
        <w:rPr/>
      </w:pPr>
      <w:r>
        <w:rPr/>
        <w:t xml:space="preserve">Na ile poradnictwo edukacyjno-zawodowe odnajduje się w tym obszarze? Czy przygotowuje młodych ludzi, czy pomaga im, czy towarzyszy w tworzeniu ich „projektów życiowych” właśnie z perspektywy UE? </w:t>
      </w:r>
    </w:p>
    <w:p>
      <w:pPr>
        <w:pStyle w:val="Normal"/>
        <w:ind w:firstLine="708"/>
        <w:jc w:val="both"/>
        <w:rPr/>
      </w:pPr>
      <w:r>
        <w:rPr/>
        <w:t xml:space="preserve">Odpowiedzią na te pytania jest działalność akademickich Biur Karier. Zakres ich usług obejmuje m.in. pośrednictwo pracy i poradnictwo edukacyjno-zawodowe dla studentów i absolwentów szkół wyższych. Biura Karier pomagają społeczności akademickiej w odnalezieniu się w nowej rzeczywistości uczelnianej oraz zawodowej zarówno w środowisku lokalnym, jak i poza nim. Zwracają uwagę na praktyczne umiejętności niezbędne w poruszaniu się po rynku pracy, informując jednocześnie o jego wymaganiach i tendencjach. Stanowią pomost nie tylko między edukacją a wspomnianym już rynkiem, ale są też przekaźnikiem potrzeb wymienianych pomiędzy dwoma grupami swych kluczowych klientów: pracodawców i potencjalnych pracowników. </w:t>
      </w:r>
    </w:p>
    <w:p>
      <w:pPr>
        <w:pStyle w:val="Normal"/>
        <w:jc w:val="both"/>
        <w:rPr/>
      </w:pPr>
      <w:r>
        <w:rPr/>
        <w:tab/>
        <w:t xml:space="preserve">Polskie Biura Karier powstawały sukcesywnie od 1993 r. wzorując się na brytyjskich Career Services, i chociażby ten fakt świadczy o promowaniu przez nie standardów europejskich. Jednak przystąpienie Polski do Unii to nie tylko wzmożona kontynuacja dotychczasowych działań, ale i podejmowanie zupełnie nowych przedsięwzięć. Obecnie zwraca się szczególną uwagę na tematy, które zawierają wskaźniki rzutujące na rozwój poradnictwa edukacyjno-zawodowego dla studentów i absolwentów, a które z czasem wpiszą się w jego obraz na stał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o wybra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na szerszą skalę w procesie doradczym systemów komputerowych, Internetu i telefonu przy tzw. doradztwie na odległość (distance counselling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łożenie nacisku w poradnictwie grupowym na zakres tematyki obejmują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zenie sobie ze zmianą, adaptacją do nowych warunków (nauki, pracy, zamieszkania w krajach Europy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zbierania, przetwarzania i wykorzystania informacji m.in. na temat unijnych możliwości zatrudn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e wrażliwości kulturowej jako przygotowanie do pracy w multikulturowym środowisku, a także pokonywanie granic z wyrobieniem poczucia globalnej odpowiedzialności i jednocześnie zachowaniem narodowej tożsam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wienie na kształcenie ustawiczne (life-long learning) przy świadomości własnego wkładu w rozwój gospodarki opartej na wiedzy (z wyraźnym podkreśleniem zasadniczej roli znajomości języków obcych, obsługi komputera</w:t>
      </w:r>
    </w:p>
    <w:p>
      <w:pPr>
        <w:pStyle w:val="Normal"/>
        <w:ind w:left="708" w:firstLine="360"/>
        <w:jc w:val="both"/>
        <w:rPr/>
      </w:pPr>
      <w:r>
        <w:rPr/>
        <w:t>i stałego podnoszenia kwalifikacji zawodow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młodzieży do wejścia na europejski rynek pracy, włącznie </w:t>
      </w:r>
    </w:p>
    <w:p>
      <w:pPr>
        <w:pStyle w:val="Normal"/>
        <w:ind w:left="945" w:firstLine="708"/>
        <w:jc w:val="both"/>
        <w:rPr/>
      </w:pPr>
      <w:r>
        <w:rPr/>
        <w:t xml:space="preserve">z wymogami obejmującymi selekcję i rekrutację przyszłych kandydatów </w:t>
      </w:r>
    </w:p>
    <w:p>
      <w:pPr>
        <w:pStyle w:val="Normal"/>
        <w:ind w:left="945" w:firstLine="708"/>
        <w:jc w:val="both"/>
        <w:rPr/>
      </w:pPr>
      <w:r>
        <w:rPr/>
        <w:t>do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wrażliwianie młodych ludzi na pobudzanie własnej aktywnoś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otywacji w rozwoju zawodowym, m.in. poprzez promowanie postaw przedsiębior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ywanie na poszukiwanie nowych rozwiązań i możliwości oraz zachęcanie do działalności w organizacjach studenckich, czy akcjach wolontar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oszenie jakości przepływu informacji między placówkami edukacyjnymi a środowiskiem pracowniczym, w głównym założeniu mającego na celu praktyczne powiązanie programu szkół z wymogami stawianymi przez pracodawców europej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agowanie informacji na temat możliwości kształcenia i zatrudnienia </w:t>
      </w:r>
    </w:p>
    <w:p>
      <w:pPr>
        <w:pStyle w:val="Normal"/>
        <w:ind w:left="1653" w:hanging="0"/>
        <w:jc w:val="both"/>
        <w:rPr/>
      </w:pPr>
      <w:r>
        <w:rPr/>
        <w:t xml:space="preserve">w krajach UE, takich jak np. </w:t>
      </w:r>
      <w:r>
        <w:rPr>
          <w:lang w:val="fr-FR"/>
        </w:rPr>
        <w:t xml:space="preserve">PLOTEUS </w:t>
      </w:r>
      <w:hyperlink r:id="rId2">
        <w:r>
          <w:rPr>
            <w:rStyle w:val="InternetLink"/>
            <w:lang w:val="fr-FR"/>
          </w:rPr>
          <w:t>http://europa.eu.int.ploteus/</w:t>
        </w:r>
      </w:hyperlink>
      <w:r>
        <w:rPr>
          <w:lang w:val="fr-FR"/>
        </w:rPr>
        <w:t xml:space="preserve"> (portal </w:t>
      </w:r>
    </w:p>
    <w:p>
      <w:pPr>
        <w:pStyle w:val="Normal"/>
        <w:ind w:left="1653" w:hanging="0"/>
        <w:jc w:val="both"/>
        <w:rPr/>
      </w:pPr>
      <w:r>
        <w:rPr/>
        <w:t xml:space="preserve">o możliwościach kształcenia w przestrzeni europejskiej) czy EURES (European Public Employment Services – Europejskie Służby Zatrudnienia) </w:t>
      </w:r>
      <w:hyperlink r:id="rId3">
        <w:r>
          <w:rPr>
            <w:rStyle w:val="InternetLink"/>
          </w:rPr>
          <w:t>http://europa.eu.int/eures/</w:t>
        </w:r>
      </w:hyperlink>
      <w:r>
        <w:rPr/>
        <w:t xml:space="preserve"> (portal na temat pracy dla obywateli krajów należących do tzw. Europejskiego Obszaru Ekonomicznego).</w:t>
      </w:r>
    </w:p>
    <w:p>
      <w:pPr>
        <w:pStyle w:val="Normal"/>
        <w:ind w:left="1653" w:hanging="0"/>
        <w:jc w:val="both"/>
        <w:rPr/>
      </w:pPr>
      <w:r>
        <w:rPr/>
      </w:r>
    </w:p>
    <w:p>
      <w:pPr>
        <w:pStyle w:val="Normal"/>
        <w:ind w:left="16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</w:rPr>
      </w:pPr>
      <w:r>
        <w:rPr/>
        <w:t>Niewątpliwie praca w Unii Europejskiej stwarza szereg możliwości dla ludzi młodych i dobrze wykształconych, natomiast dla poradnictwa edukacyjno-zawodowego wszystkie aspekty związane z tym zjawiskiem stanowią  nowe możliwości i dział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 xml:space="preserve">Brown D., Brooks L., (1990), </w:t>
      </w:r>
      <w:r>
        <w:rPr>
          <w:i/>
          <w:lang w:val="en-US"/>
        </w:rPr>
        <w:t>Career Counselling Techniques</w:t>
      </w:r>
      <w:r>
        <w:rPr>
          <w:lang w:val="en-US"/>
        </w:rPr>
        <w:t>, Boston, Allyn and Bac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zienisz Ł., Sobieska J., (2003), </w:t>
      </w:r>
      <w:r>
        <w:rPr>
          <w:i/>
        </w:rPr>
        <w:t>Praca i staże w Unii Europejskiej</w:t>
      </w:r>
      <w:r>
        <w:rPr/>
        <w:t>, Warszawa, Wyd. Studio EMK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rtelt B.J., (2001), </w:t>
      </w:r>
      <w:r>
        <w:rPr>
          <w:i/>
        </w:rPr>
        <w:t xml:space="preserve">Nowe trendy w poradnictwie zawodowym </w:t>
      </w:r>
      <w:r>
        <w:rPr/>
        <w:t>(w:) Zeszyty informacyjno-metodyczne doradcy zawodowego nr 22, Warszawa, Wyd. Krajowy Urząd Pra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aszowska-Rogacz A., (2002), </w:t>
      </w:r>
      <w:r>
        <w:rPr>
          <w:i/>
        </w:rPr>
        <w:t>Warsztat pracy europejskiego doradcy kariery zawodowej</w:t>
      </w:r>
      <w:r>
        <w:rPr/>
        <w:t>, Warszawa, Krajowy Ośrodek Wspierania Edukacji Zawodowe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yszczak A. (2001), </w:t>
      </w:r>
      <w:r>
        <w:rPr>
          <w:i/>
        </w:rPr>
        <w:t>Języki Unii Europejskiej</w:t>
      </w:r>
      <w:r>
        <w:rPr/>
        <w:t xml:space="preserve"> (w:) Zeszyty informacyjno-metodyczne doradcy zawodowego nr 19, Warszawa, Wyd. Krajowy Urząd Pra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ojtasik B., (1997), </w:t>
      </w:r>
      <w:r>
        <w:rPr>
          <w:i/>
        </w:rPr>
        <w:t>Warsztat doradcy zawodu. Aspekty pedagogiczno-psychologiczne</w:t>
      </w:r>
      <w:r>
        <w:rPr/>
        <w:t>, Warszawa, Wyd. Szkolne PWN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.ploteus/" TargetMode="External"/><Relationship Id="rId3" Type="http://schemas.openxmlformats.org/officeDocument/2006/relationships/hyperlink" Target="http://europa.eu.int/eur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5:00Z</dcterms:created>
  <dc:creator>Biuro Karier DSWE TWP</dc:creator>
  <dc:description/>
  <dc:language>en-US</dc:language>
  <cp:lastModifiedBy>501</cp:lastModifiedBy>
  <dcterms:modified xsi:type="dcterms:W3CDTF">2004-11-04T10:05:00Z</dcterms:modified>
  <cp:revision>2</cp:revision>
  <dc:subject/>
  <dc:title>Monika Siurdyban</dc:title>
</cp:coreProperties>
</file>