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gr Joanna Minta</w:t>
      </w:r>
    </w:p>
    <w:p>
      <w:pPr>
        <w:pStyle w:val="Normal"/>
        <w:jc w:val="both"/>
        <w:rPr/>
      </w:pPr>
      <w:r>
        <w:rPr/>
        <w:t>Dolnośląska Szkoła Wyższa Edukacji TWP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Planowanie kariery w świecie ryzyk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Aby opisać rzeczywistość, w jakiej przyszło nam żyć bardzo często używa się słów: zmienna, nieprzewidywalna, pełna niestabilności i ryzyka. Ryzyko jest obecne na wszystkich poziomach ludzkiego życia, a w połączeniu ze zmiennością i niestabilnością wzbudza wiele lęków i obaw (Beck, 2003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Ryzyko, lęk i ciągła zmienność są najbardziej widoczne na współczesnym rynku pracy. Odchodzi w przeszłość epoka, którą charakteryzowała stałość i linearności. Ciągłość zadań i procedur znika ze współczesnych instytucji, coraz częściej </w:t>
      </w:r>
      <w:r>
        <w:rPr>
          <w:lang w:val="fr-FR"/>
        </w:rPr>
        <w:t>działających</w:t>
      </w:r>
      <w:r>
        <w:rPr/>
        <w:t xml:space="preserve"> w oparciu o krótkoterminowe, zamknięte projekty, do których za każdym razem na nowo dobiera się kadrę, odpowiedzialną za ich realizację. Dobiega także końca czas liniowych karier, opartych na znanym ciągu zdarzeń </w:t>
      </w:r>
      <w:r>
        <w:rPr>
          <w:i/>
        </w:rPr>
        <w:t>edukacja – praca – emerytura</w:t>
      </w:r>
      <w:r>
        <w:rPr/>
        <w:t xml:space="preserve">. Znikają przejrzyste i bezpieczne wzorce życia, dające poczucie stabilności oraz wyznaczające kolejne cykle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ziś wzorców jest tyle, ilu jest ludzi (Melosik, 1997). Nie istnieją gotowe szablony procedur, zgodnie z którymi możemy osiągnąć określone cele. Współczesny świat to świat jednostek, które samodzielnie projektują swoje życie. To od nich zależy czy  i jak zrealizują swoje cele, marzenia i plany. Planowanie kariery to zatem własny, zindywidualizowany projekt, tworzony zgodnie z możliwościami jednostki i otoczenia, w jakim go realizuje, narażony na ciągłe ryzyko porażki, za który jednostka samodzielnie odpowiada. Jednostka planuje, projektuje i konstruuje przebieg swojego życia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Polsce słowo </w:t>
      </w:r>
      <w:r>
        <w:rPr>
          <w:i/>
        </w:rPr>
        <w:t>kariera</w:t>
      </w:r>
      <w:r>
        <w:rPr/>
        <w:t xml:space="preserve"> najczęściej jest rozumiane zgodnie z francuskim znaczeniem słowa </w:t>
      </w:r>
      <w:r>
        <w:rPr>
          <w:lang w:val="fr-FR"/>
        </w:rPr>
        <w:t xml:space="preserve">– </w:t>
      </w:r>
      <w:r>
        <w:rPr>
          <w:i/>
          <w:lang w:val="fr-FR"/>
        </w:rPr>
        <w:t>carriere</w:t>
      </w:r>
      <w:r>
        <w:rPr>
          <w:lang w:val="fr-FR"/>
        </w:rPr>
        <w:t>,</w:t>
      </w:r>
      <w:r>
        <w:rPr/>
        <w:t xml:space="preserve"> które oznacza </w:t>
      </w:r>
      <w:r>
        <w:rPr>
          <w:i/>
        </w:rPr>
        <w:t xml:space="preserve">tor wyścigowy, bieg. </w:t>
      </w:r>
      <w:r>
        <w:rPr/>
        <w:t>Kariera jest zatem pojmowana w tradycyjny sposób, jako zdobywanie coraz wyższych pozycji zawodowych, społecznych i naukowych, wspinanie się po szczeblach zawodowych. Dla wielu osób kariera oznacza powodzenie życiowe, osiągnięcie jakiegoś celu zapewniającego dobre wyniki na przyszłość, dobrą pozycję społeczna, ściśle wiąże się z sukcesem. O tak rozumianej karierze wielu marzy, ale równocześnie nie wierzą oni, że jest ona w zasięgu ich możliwości – kariera to sukces, a ten jest zarezerwowany dla wybranych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 przecież oni także realizują swoje kariery, bowiem zgodnie z angielskim znaczeniem słowa </w:t>
      </w:r>
      <w:r>
        <w:rPr>
          <w:i/>
        </w:rPr>
        <w:t>career</w:t>
      </w:r>
      <w:r>
        <w:rPr/>
        <w:t xml:space="preserve">, kariera oznacza przebieg życia, w tym życia zawodowego i bywa określana jako </w:t>
      </w:r>
      <w:r>
        <w:rPr>
          <w:i/>
        </w:rPr>
        <w:t>droga zawodowa, życiowa</w:t>
      </w:r>
      <w:r>
        <w:rPr/>
        <w:t xml:space="preserve">. Kariera jest sekwencją zajęć zawodowych i pozazawodowych, jakie człowiek wykonuje w ciągu całego życia. Jest to proces ściśle powiązany z rozwojem zawodowym, doskonaleniem, zdobywaniem umiejętności, samorealizacją jednostki, trwający w czasie i zdążający do określonego celu. (Herr, Cramer, 2001)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Jak zauważa B. Wojtasik (2003) dziś kariera - </w:t>
      </w:r>
      <w:r>
        <w:rPr>
          <w:i/>
        </w:rPr>
        <w:t>droga zawodowa, życiowa</w:t>
      </w:r>
      <w:r>
        <w:rPr/>
        <w:t xml:space="preserve"> ma jednak inne znaczenie, może być postrzegana, jako mozaika epizodów życia. </w:t>
      </w:r>
      <w:r>
        <w:rPr>
          <w:iCs/>
        </w:rPr>
        <w:t xml:space="preserve">Życie przestało być ciągiem powiązanych ze sobą zdarzeń. (...) droga życiowa jest rozbita na epizody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Różnorodność i mozaikowość to obok zaniku linearności i zmienności kolejne cechy współczesnego świata. Obie cechy są dziś bardzo widoczne w świecie pracy. Dotyczy to zarówno możliwości wyboru typu kariery, jak również formy pracy i zatrudnieni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nik linearności oraz epizodyczność karier oznacza, że w każdym momencie możemy zacząć kolejny etap projektu kariery, który nie musi być powiązany z poprzednim i może być niezgodny z dotychczasowym porządkiem. W każdym wieku można podjąć studia, założyć rodzinę i zmienić swój projekt przebiegu życi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Mając to wszystko na uwadze młody człowiek chcąc planować, projektować przebieg kariery w natychmiastowym i nieprzewidywalnym świecie, musi się do tego szczególnie dokładnie przygotować. Przede wszystkim musi dobrze poznać siebie, być świadomym swoich potrzeb, możliwości i ograniczeń, rozumieć swoje działania. Tego wszystkiego potrzebuje po to, by określić ramy swego projektu kariery, jego mocne i słabe punkty, jak i nakreślić strategiczny plan działania oraz wytyczyć cele, które mogą być niezwykle ruchome i zmienne. Warto w tej pracy skorzystać z form pracy nad karierą proponowanych w ramach warsztatów i spotkań dotyczących planowania, projektowania kariery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ojektując naszą karierę musimy pamiętać, że w trakcie realizacji mogą się pojawić nowe, trudne do przewidzenia, ale istotne dla dalszego działania zadania i zdarzenia. Mogą nas spotkać niespodziewane wypadki, zaburzające, a nawet niweczące nasze plany. Wówczas musimy nauczyć się oceniać takie sytuacje i umiejętnie je wplatać w przebieg naszej kariery. Przykry incydent może odmienić nasze życie i stać się niemiłym początkiem ciekawego i fascynującego epizod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lanowanie kariery to wykorzystanie tego co się zdobyło na studiach, ale też poza nimi, to zbieranie doświadczeń, wiedzy o sobie i świecie, nawiązywanie kontaktów, to wyznaczenie drogi lub dróg, po których chcielibyśmy kroczyć, to określenie celów i bezustanne ich weryfikowanie. To mądre wykorzystywanie szczęśliwych i nieszczęśliwych zbiegów okoliczności, bowiem czasami realizacja przypadkowych zadań staje się naszym życiowym celem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lany porządkują nasze życie, ale nie mogą go usztywniać zwłaszcza w sytuacji, gdy jedynym pewnikiem jest zmiana. Twórzmy i uczmy tworzenia elastycznych projektów karier.</w:t>
      </w:r>
    </w:p>
    <w:p>
      <w:pPr>
        <w:pStyle w:val="Normal"/>
        <w:spacing w:lineRule="auto" w:line="360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rPr>
          <w:u w:val="none"/>
        </w:rPr>
      </w:pPr>
      <w:r>
        <w:rPr>
          <w:b/>
          <w:u w:val="none"/>
        </w:rPr>
        <w:t>L i t e r a t u r 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</w:rPr>
        <w:t xml:space="preserve">Beck U., (2002). </w:t>
      </w:r>
      <w:r>
        <w:rPr>
          <w:i/>
          <w:sz w:val="20"/>
        </w:rPr>
        <w:t xml:space="preserve">Społeczeństwo ryzyka. W drodze do innej nowoczesności, </w:t>
      </w:r>
      <w:r>
        <w:rPr>
          <w:sz w:val="20"/>
        </w:rPr>
        <w:t xml:space="preserve">Warszaw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lang w:val="en-GB"/>
        </w:rPr>
        <w:t xml:space="preserve">Gladding S.T., (1994). </w:t>
      </w:r>
      <w:r>
        <w:rPr>
          <w:i/>
          <w:sz w:val="20"/>
        </w:rPr>
        <w:t>Poradnictwo zawodowe - zajęcie wszechstronne,</w:t>
      </w:r>
      <w:r>
        <w:rPr>
          <w:sz w:val="20"/>
        </w:rPr>
        <w:t xml:space="preserve"> Warszawa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lang w:val="en-GB"/>
        </w:rPr>
        <w:t xml:space="preserve">Herr E.L., Cramer S.H., (2001). </w:t>
      </w:r>
      <w:r>
        <w:rPr>
          <w:i/>
          <w:sz w:val="20"/>
        </w:rPr>
        <w:t>Planowanie kariery zawodowej,</w:t>
      </w:r>
      <w:r>
        <w:rPr>
          <w:sz w:val="20"/>
        </w:rPr>
        <w:t xml:space="preserve"> Zeszyty Informacyjno- Metodyczne Doradcy Zawodowego, Warszaw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</w:rPr>
        <w:t xml:space="preserve">Melosik Z., (1997). </w:t>
      </w:r>
      <w:r>
        <w:rPr>
          <w:i/>
          <w:sz w:val="20"/>
        </w:rPr>
        <w:t>Ponowoczesny świat konsumpcji</w:t>
      </w:r>
      <w:r>
        <w:rPr>
          <w:sz w:val="20"/>
        </w:rPr>
        <w:t>, W: Melosik Z (red.).</w:t>
      </w:r>
      <w:r>
        <w:rPr>
          <w:i/>
          <w:sz w:val="20"/>
        </w:rPr>
        <w:t xml:space="preserve"> Ciało i zdrowie w społeczeństwie konsumpcji. </w:t>
      </w:r>
      <w:r>
        <w:rPr>
          <w:sz w:val="20"/>
        </w:rPr>
        <w:t>Poznań – Toruń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</w:rPr>
        <w:t xml:space="preserve">Wojtasik B., (2003). </w:t>
      </w:r>
      <w:r>
        <w:rPr>
          <w:i/>
          <w:sz w:val="20"/>
        </w:rPr>
        <w:t xml:space="preserve">Refleksyjne konstruowanie kariery życiowej w ponowoczesnej codzienności, </w:t>
      </w:r>
      <w:r>
        <w:rPr>
          <w:sz w:val="20"/>
        </w:rPr>
        <w:t>(w druku)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0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Wingdings" w:hAnsi="Wingdings" w:cs="Wingdings"/>
      <w:sz w:val="5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u w:val="single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21:50:00Z</dcterms:created>
  <dc:creator>Joanna Minta</dc:creator>
  <dc:description/>
  <dc:language>en-US</dc:language>
  <cp:lastModifiedBy>Andrzej Minta</cp:lastModifiedBy>
  <cp:lastPrinted>2004-02-21T22:14:00Z</cp:lastPrinted>
  <dcterms:modified xsi:type="dcterms:W3CDTF">2004-03-25T06:30:00Z</dcterms:modified>
  <cp:revision>3</cp:revision>
  <dc:subject/>
  <dc:title>mgr Joanna Minta</dc:title>
</cp:coreProperties>
</file>