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left"/>
        <w:outlineLvl w:val="0"/>
        <w:rPr/>
      </w:pPr>
      <w:r>
        <w:rPr/>
        <w:t>Alicja Czerkawska</w:t>
      </w:r>
    </w:p>
    <w:p>
      <w:pPr>
        <w:pStyle w:val="TextBody"/>
        <w:numPr>
          <w:ilvl w:val="0"/>
          <w:numId w:val="0"/>
        </w:numPr>
        <w:jc w:val="left"/>
        <w:outlineLvl w:val="0"/>
        <w:rPr/>
      </w:pPr>
      <w:r>
        <w:rPr/>
        <w:t>Uniwersytet Wrocławski</w:t>
      </w:r>
    </w:p>
    <w:p>
      <w:pPr>
        <w:pStyle w:val="TextBody"/>
        <w:numPr>
          <w:ilvl w:val="0"/>
          <w:numId w:val="0"/>
        </w:numPr>
        <w:jc w:val="left"/>
        <w:outlineLvl w:val="0"/>
        <w:rPr/>
      </w:pPr>
      <w:r>
        <w:rPr/>
        <w:t>Studium Doktoranckie</w:t>
      </w:r>
    </w:p>
    <w:p>
      <w:pPr>
        <w:pStyle w:val="TextBody"/>
        <w:numPr>
          <w:ilvl w:val="0"/>
          <w:numId w:val="0"/>
        </w:numPr>
        <w:spacing w:lineRule="auto" w:line="360"/>
        <w:jc w:val="left"/>
        <w:outlineLvl w:val="0"/>
        <w:rPr/>
      </w:pPr>
      <w:r>
        <w:rPr/>
      </w:r>
    </w:p>
    <w:p>
      <w:pPr>
        <w:pStyle w:val="TextBody"/>
        <w:numPr>
          <w:ilvl w:val="0"/>
          <w:numId w:val="0"/>
        </w:numPr>
        <w:spacing w:lineRule="auto" w:line="360"/>
        <w:jc w:val="left"/>
        <w:outlineLvl w:val="0"/>
        <w:rPr/>
      </w:pPr>
      <w:r>
        <w:rPr/>
      </w:r>
    </w:p>
    <w:p>
      <w:pPr>
        <w:pStyle w:val="TextBody"/>
        <w:numPr>
          <w:ilvl w:val="0"/>
          <w:numId w:val="0"/>
        </w:numPr>
        <w:spacing w:lineRule="auto" w:line="360"/>
        <w:jc w:val="center"/>
        <w:outlineLvl w:val="0"/>
        <w:rPr>
          <w:b/>
          <w:b/>
        </w:rPr>
      </w:pPr>
      <w:r>
        <w:rPr>
          <w:b/>
        </w:rPr>
      </w:r>
    </w:p>
    <w:p>
      <w:pPr>
        <w:pStyle w:val="TextBody"/>
        <w:numPr>
          <w:ilvl w:val="0"/>
          <w:numId w:val="0"/>
        </w:numPr>
        <w:spacing w:lineRule="auto" w:line="360"/>
        <w:jc w:val="center"/>
        <w:outlineLvl w:val="0"/>
        <w:rPr>
          <w:b/>
          <w:b/>
        </w:rPr>
      </w:pPr>
      <w:r>
        <w:rPr>
          <w:b/>
        </w:rPr>
        <w:t xml:space="preserve">Przydatność klasyfikacji problemów zawodowych </w:t>
      </w:r>
    </w:p>
    <w:p>
      <w:pPr>
        <w:pStyle w:val="TextBody"/>
        <w:numPr>
          <w:ilvl w:val="0"/>
          <w:numId w:val="0"/>
        </w:numPr>
        <w:spacing w:lineRule="auto" w:line="360"/>
        <w:jc w:val="center"/>
        <w:outlineLvl w:val="0"/>
        <w:rPr/>
      </w:pPr>
      <w:r>
        <w:rPr>
          <w:b/>
        </w:rPr>
        <w:t>w pracy doradcy zawodu</w:t>
      </w:r>
      <w:r>
        <w:rPr/>
        <w:t xml:space="preserve"> </w:t>
      </w:r>
    </w:p>
    <w:p>
      <w:pPr>
        <w:pStyle w:val="TextBody"/>
        <w:numPr>
          <w:ilvl w:val="0"/>
          <w:numId w:val="0"/>
        </w:numPr>
        <w:spacing w:lineRule="auto" w:line="360"/>
        <w:jc w:val="center"/>
        <w:outlineLvl w:val="0"/>
        <w:rPr/>
      </w:pPr>
      <w:r>
        <w:rPr/>
      </w:r>
    </w:p>
    <w:p>
      <w:pPr>
        <w:pStyle w:val="TextBody"/>
        <w:numPr>
          <w:ilvl w:val="0"/>
          <w:numId w:val="0"/>
        </w:numPr>
        <w:spacing w:lineRule="auto" w:line="360"/>
        <w:outlineLvl w:val="0"/>
        <w:rPr>
          <w:b/>
          <w:b/>
          <w:i/>
          <w:i/>
        </w:rPr>
      </w:pPr>
      <w:r>
        <w:rPr>
          <w:b/>
          <w:i/>
        </w:rPr>
      </w:r>
    </w:p>
    <w:p>
      <w:pPr>
        <w:pStyle w:val="TextBody"/>
        <w:spacing w:lineRule="auto" w:line="360"/>
        <w:ind w:firstLine="708"/>
        <w:rPr/>
      </w:pPr>
      <w:r>
        <w:rPr/>
        <w:t xml:space="preserve">Problemy zawodowe, ze względu na zmiany zachodzące w świecie, mogą stanowić ciekawy grunt badawczy dla przedstawicieli różnych dyscyplin naukowych. Mogą być rozpatrywane w szerokim kontekście otaczającej rzeczywistości – systemu polityczno-gospodarczego, wzorów i norm kulturowych, praw i obowiązków, ról społecznych, cech psychofizycznych, wykształcenia, doświadczenia, potrzeb i możliwości ludzkich, etc. Sytuacja polityczno-gospodarcza wskazuje na wiele zjawisk w obszarze życia zawodowego człowieka. Oprócz stale aktualnych problemów wyłaniają się także takie, które stanowią nowe wyzwania. Wyłaniają się problemy dotyczące wyborów ścieżki kształcenia się, odnalezienia się na rynku pracy, rozumienia i przeżywania siebie w relacji do świata pracy. </w:t>
      </w:r>
    </w:p>
    <w:p>
      <w:pPr>
        <w:pStyle w:val="TextBody"/>
        <w:spacing w:lineRule="auto" w:line="360"/>
        <w:ind w:firstLine="708"/>
        <w:rPr/>
      </w:pPr>
      <w:r>
        <w:rPr/>
        <w:t>Spróbuję przyjrzeć się zatem niektórym nurtującym zagadnieniom. W pierwszej kolejności przedstawię rozważania dotyczące rozumienia, znaczenia i specyfiki problemów zawodowych. Następnie opiszę kogo moim zdaniem dotyczą te problemy i postaram się dokonać kilku klasyfikacji uwzględniając odmienne kryteria podziału problemów zawodowych. W ostatniej części artykułu wskażę na implikacje dla poradnictwa zawodowego wynikające z zaprezentowanych rozważań.</w:t>
      </w:r>
    </w:p>
    <w:p>
      <w:pPr>
        <w:pStyle w:val="TextBody"/>
        <w:numPr>
          <w:ilvl w:val="0"/>
          <w:numId w:val="0"/>
        </w:numPr>
        <w:spacing w:lineRule="auto" w:line="360"/>
        <w:outlineLvl w:val="0"/>
        <w:rPr>
          <w:b/>
          <w:b/>
        </w:rPr>
      </w:pPr>
      <w:r>
        <w:rPr>
          <w:b/>
        </w:rPr>
      </w:r>
    </w:p>
    <w:p>
      <w:pPr>
        <w:pStyle w:val="TextBody"/>
        <w:numPr>
          <w:ilvl w:val="0"/>
          <w:numId w:val="0"/>
        </w:numPr>
        <w:spacing w:lineRule="auto" w:line="360"/>
        <w:outlineLvl w:val="0"/>
        <w:rPr>
          <w:b/>
          <w:b/>
        </w:rPr>
      </w:pPr>
      <w:r>
        <w:rPr>
          <w:b/>
        </w:rPr>
        <w:t>1. Problemy zawodowe.</w:t>
      </w:r>
    </w:p>
    <w:p>
      <w:pPr>
        <w:pStyle w:val="TextBody"/>
        <w:spacing w:lineRule="auto" w:line="360"/>
        <w:ind w:firstLine="708"/>
        <w:rPr/>
      </w:pPr>
      <w:r>
        <w:rPr/>
        <w:t>Problemy zawodowe zmieniały się w różnych okresach historii pod wpływem kształtujących się warunków życia ludzkiego, jednakże niektóre z nich odznaczają się uniwersalnością. Nawet w odległych czasach problemy tego typu związane były ze zdobywaniem wiedzy i umiejętności w zakresie konkretnych czynności, pozwalających przetrwać człowiekowi, z dbałością o środki utrzymania, z troską o zdrowie i sprawność psychofizyczną, ze zdobywaniem doświadczenia oraz doskonaleniem umiejętności. W miarę rozwoju szkolnictwa, zawodów i rynku pracy, problemów przybywało. Z czasem wyłaniały się takie problemy zawodowe, jak: poznanie siebie (swoich potrzeb, preferencji, pragnień, możliwości, talentów, zainteresowań), wybór szkoły i zawodu, podnoszenie kwalifikacji, rekwalifikacja, zajmowanie stanowiska pracy, uzyskanie awansu, dbałości o dalszy rozwój zawodowy, zmiany pracy i miejsca zamieszkania, utraty pracy, przejścia na rentę lub emeryturę, etc. Obecnie wszystkie wymienione wyżej problemy są aktualne, choć teraz wymagana jest znacznie większa aktywność i twórczość ze strony jednostki w kierowaniu swoją  przyszłością i rozwiązywaniem problemów.</w:t>
      </w:r>
      <w:r>
        <w:rPr>
          <w:rStyle w:val="FootnoteCharacters"/>
          <w:rStyle w:val="FootnoteAnchor"/>
        </w:rPr>
        <w:footnoteReference w:id="2"/>
      </w:r>
    </w:p>
    <w:p>
      <w:pPr>
        <w:pStyle w:val="TextBody"/>
        <w:spacing w:lineRule="auto" w:line="360"/>
        <w:ind w:firstLine="708"/>
        <w:rPr/>
      </w:pPr>
      <w:r>
        <w:rPr>
          <w:i/>
        </w:rPr>
        <w:t xml:space="preserve">Problemy zawodowe </w:t>
      </w:r>
      <w:r>
        <w:rPr/>
        <w:t>sytuuje M. Kulczycki w grupie problemów bytowych i zalicza do nich problemy łączące się: z zabieganiem o środki do życia, z rozwojem zawodowym oraz ogólnym zadowoleniem z życia.</w:t>
      </w:r>
      <w:r>
        <w:rPr>
          <w:rStyle w:val="FootnoteCharacters"/>
          <w:rStyle w:val="FootnoteAnchor"/>
        </w:rPr>
        <w:footnoteReference w:id="3"/>
      </w:r>
      <w:r>
        <w:rPr/>
        <w:t xml:space="preserve"> Są to przede wszystkim codzienne sprawy związane z pracą, które jednocześnie dotyczą sfery materialnej i duchowej ludzkiej egzystencji.</w:t>
      </w:r>
      <w:r>
        <w:rPr>
          <w:rStyle w:val="FootnoteCharacters"/>
          <w:rStyle w:val="FootnoteAnchor"/>
        </w:rPr>
        <w:footnoteReference w:id="4"/>
      </w:r>
      <w:r>
        <w:rPr/>
        <w:t xml:space="preserve"> Problemy zawodowe mają duże znaczenie w życiu człowieka. Mogą ograniczać albo wyzwalać, prowadzić do negatywnych lub pozytywnych stanów psychicznych. Jedne z nich  przysłaniają możliwość odbioru i przeżywania świata, inne z kolei odkrywają przed człowiekiem nowe szanse i możliwości rozwoju, ukazują kolejne obszary jego działalności. Oczywiście droga zawodowa poszczególnych osób różni się zarówno typem przeżywanych problemów, ich głębią, ilością, jak i sposobem radzenia sobie z nimi. </w:t>
      </w:r>
    </w:p>
    <w:p>
      <w:pPr>
        <w:pStyle w:val="TextBody"/>
        <w:spacing w:lineRule="auto" w:line="360"/>
        <w:ind w:firstLine="708"/>
        <w:rPr/>
      </w:pPr>
      <w:r>
        <w:rPr/>
        <w:t xml:space="preserve">Źródłem wielu problemów zawodowych człowieka jest obawa o własną przyszłość i przyszłość swojej rodziny. Napięcie to widoczne jest szczególnie wyraźnie w obecnych czasach, kiedy planowanie kariery zawodowej ze względu na rosnące bezrobocie, likwidowanie nierentownych zakładów pracy, zmiany kapitałowe na rynku, przemiany w systemach produkcyjnych, przeobrażenia struktur planowania pracy, starzenie się niektórych zawodów, etc. - powoduje coraz to mniejszą przejrzystość tego, co może nastąpić w przyszłości. Potwierdzają to słowa Z. Pietrasińskiego, który pisze, </w:t>
      </w:r>
      <w:r>
        <w:rPr>
          <w:i/>
        </w:rPr>
        <w:t>iż „czas i jego bezpowrotna ucieczka jest źródłem wielu problemów”</w:t>
      </w:r>
      <w:r>
        <w:rPr/>
        <w:t>.</w:t>
      </w:r>
      <w:r>
        <w:rPr>
          <w:rStyle w:val="FootnoteCharacters"/>
          <w:rStyle w:val="FootnoteAnchor"/>
        </w:rPr>
        <w:footnoteReference w:id="5"/>
      </w:r>
      <w:r>
        <w:rPr/>
        <w:t xml:space="preserve"> Odnosząc tę myśl do płaszczyzny problemów zawodowych można wskazać, że w dużej mierze związane są z czasem przemian polityczno-gospodarczych, czasem przeznaczonym na zdobywanie oraz poszerzanie kwalifikacji i umiejętności, czasem spędzanym w miejscu pracy, dzielonym z rodziną, wykorzystywanym na rozwijanie własnych zainteresowań, etc.</w:t>
      </w:r>
      <w:r>
        <w:rPr>
          <w:rStyle w:val="FootnoteCharacters"/>
          <w:rStyle w:val="FootnoteAnchor"/>
        </w:rPr>
        <w:footnoteReference w:id="6"/>
      </w:r>
    </w:p>
    <w:p>
      <w:pPr>
        <w:pStyle w:val="Normal"/>
        <w:spacing w:lineRule="auto" w:line="360"/>
        <w:ind w:firstLine="708"/>
        <w:jc w:val="both"/>
        <w:rPr/>
      </w:pPr>
      <w:r>
        <w:rPr>
          <w:sz w:val="24"/>
        </w:rPr>
        <w:t>Człowiek w swoim życiu napotyka na wiele problemów zawodowych. Niektóre z nich są wynikiem jego błędów (nieznajomość siebie, podejmowanie złych decyzji dotyczących kształcenia i wyboru zawodu, kierowanie się ambicjami innych osób, niechęć do zmian, etc.), inne z kolei są powszechne i dotyczą każdego na jego drodze zawodowej (wybór szkoły i zawodu, poznanie siebie, odnalezienie swojego miejsca na rynku pracy). Problemy te mogą przyczyniać się do komplikowania życia jednostki, ale mogą też być istotnym elementem porządkującym egzystencję. Człowiek powinien uczyć się lepszego rozwiązywania problemów</w:t>
      </w:r>
      <w:r>
        <w:rPr>
          <w:rStyle w:val="FootnoteCharacters"/>
          <w:rStyle w:val="FootnoteAnchor"/>
          <w:sz w:val="24"/>
        </w:rPr>
        <w:footnoteReference w:id="7"/>
      </w:r>
      <w:r>
        <w:rPr>
          <w:sz w:val="24"/>
        </w:rPr>
        <w:t xml:space="preserve"> po to, aby mógł zachować równowagę psychiczną i kontrolę nad własnym życiem, aby być zadowolonym z życia. Czasami jednak zdarza się tak, że jednostka przestaje widzieć problem w jego rzeczywistym wymiarze, gubi się i potrzebuje wsparcia w przedsięwzięciach codziennego życia.</w:t>
      </w:r>
    </w:p>
    <w:p>
      <w:pPr>
        <w:pStyle w:val="TextBody"/>
        <w:spacing w:lineRule="auto" w:line="360"/>
        <w:ind w:firstLine="708"/>
        <w:rPr/>
      </w:pPr>
      <w:r>
        <w:rPr/>
        <w:t xml:space="preserve">Specyfika problemów zawodowych nie wyklucza współistnienia, przenikania i łączenia innego rodzaju problemów. Problemy zawodowe mogą być przyczyną innych i odwrotnie. Na przykład problemy rodzinne mogą mieć wpływ na funkcjonowanie w pracy, a problemy zawodowe na funkcjonowanie w domu. Jedne i drugie mogą być ogniskiem zapalnym w zupełnie innym środowisku, mogą przyczyniać się też do tworzenia ‘skomplikowanych układów problemów’ i prowadzić do poważnych kryzysów w wielu sferach życia. </w:t>
      </w:r>
    </w:p>
    <w:p>
      <w:pPr>
        <w:pStyle w:val="TextBody"/>
        <w:spacing w:lineRule="auto" w:line="360"/>
        <w:rPr>
          <w:b/>
          <w:b/>
        </w:rPr>
      </w:pPr>
      <w:r>
        <w:rPr>
          <w:b/>
        </w:rPr>
      </w:r>
    </w:p>
    <w:p>
      <w:pPr>
        <w:pStyle w:val="TextBody"/>
        <w:spacing w:lineRule="auto" w:line="360"/>
        <w:rPr/>
      </w:pPr>
      <w:r>
        <w:rPr>
          <w:b/>
        </w:rPr>
        <w:t>2. Klasyfikacje problemów zawodowych osób radzących się.</w:t>
      </w:r>
      <w:r>
        <w:rPr>
          <w:b/>
          <w:u w:val="single"/>
        </w:rPr>
        <w:t xml:space="preserve"> </w:t>
      </w:r>
    </w:p>
    <w:p>
      <w:pPr>
        <w:pStyle w:val="TextBody"/>
        <w:spacing w:lineRule="auto" w:line="360"/>
        <w:ind w:firstLine="708"/>
        <w:rPr/>
      </w:pPr>
      <w:r>
        <w:rPr/>
        <w:t xml:space="preserve">W celu usystematyzowania zagadnień związanych z problemami zawodowymi spróbuję zarysować granice moich rozważań wskazując na zasięg i intensywność występowania problemów zawodowych zarówno u osób radzących się, jak i u doradców zawodu. Sądzę, że problemy zawodowe można podzielić na co najmniej kilka sposobów mając na względzie odmienne kryteria. Pierwszym i zarazem najprostszym kryterium podziału może być </w:t>
      </w:r>
      <w:r>
        <w:rPr>
          <w:i/>
        </w:rPr>
        <w:t xml:space="preserve">wiek </w:t>
      </w:r>
      <w:r>
        <w:rPr/>
        <w:t>osoby radzącej się. W tej klasyfikacji posłużę się koncepcją D. Supera, który wyróżnił pięć etapów rozwoju zawodowego człowieka:</w:t>
      </w:r>
    </w:p>
    <w:p>
      <w:pPr>
        <w:pStyle w:val="TextBody"/>
        <w:spacing w:lineRule="auto" w:line="360"/>
        <w:ind w:firstLine="708"/>
        <w:rPr/>
      </w:pPr>
      <w:r>
        <w:rPr/>
        <w:t>Etap I     →   Wzrost (od urodzenia do 14 r.ż)</w:t>
      </w:r>
    </w:p>
    <w:p>
      <w:pPr>
        <w:pStyle w:val="TextBody"/>
        <w:spacing w:lineRule="auto" w:line="360"/>
        <w:ind w:firstLine="708"/>
        <w:rPr/>
      </w:pPr>
      <w:r>
        <w:rPr/>
        <w:t>Etap II    →   Poszukiwanie (15 – 24 r.ż.)</w:t>
      </w:r>
    </w:p>
    <w:p>
      <w:pPr>
        <w:pStyle w:val="TextBody"/>
        <w:spacing w:lineRule="auto" w:line="360"/>
        <w:ind w:firstLine="708"/>
        <w:rPr/>
      </w:pPr>
      <w:r>
        <w:rPr/>
        <w:t>Etap III   →   Zajmowanie pozycji (25-44 r.ż)</w:t>
      </w:r>
    </w:p>
    <w:p>
      <w:pPr>
        <w:pStyle w:val="TextBody"/>
        <w:spacing w:lineRule="auto" w:line="360"/>
        <w:ind w:firstLine="708"/>
        <w:rPr/>
      </w:pPr>
      <w:r>
        <w:rPr/>
        <w:t>Etap IV   →   Zachowanie status quo (45 – 64 r.ż.)</w:t>
      </w:r>
    </w:p>
    <w:p>
      <w:pPr>
        <w:pStyle w:val="TextBody"/>
        <w:spacing w:lineRule="auto" w:line="360"/>
        <w:ind w:firstLine="708"/>
        <w:rPr/>
      </w:pPr>
      <w:r>
        <w:rPr/>
        <w:t>Etap V    →    Schyłkowy (65 r.ż. i więcej).</w:t>
      </w:r>
      <w:r>
        <w:rPr>
          <w:rStyle w:val="FootnoteCharacters"/>
          <w:rStyle w:val="FootnoteAnchor"/>
        </w:rPr>
        <w:footnoteReference w:id="8"/>
      </w:r>
    </w:p>
    <w:p>
      <w:pPr>
        <w:pStyle w:val="Normal"/>
        <w:spacing w:lineRule="auto" w:line="360"/>
        <w:ind w:firstLine="708"/>
        <w:jc w:val="both"/>
        <w:rPr/>
      </w:pPr>
      <w:r>
        <w:rPr>
          <w:sz w:val="24"/>
        </w:rPr>
        <w:t xml:space="preserve">Zauważyłam, że w poszczególnych etapach rozwoju pojawiają się bardzo konkretne problemy zawodowe (umieściłam je w tabeli nr 1). I tak w etapie </w:t>
      </w:r>
      <w:r>
        <w:rPr>
          <w:b/>
          <w:sz w:val="24"/>
        </w:rPr>
        <w:t>wzrostu</w:t>
      </w:r>
      <w:r>
        <w:rPr>
          <w:sz w:val="24"/>
        </w:rPr>
        <w:t xml:space="preserve"> przed człowiekiem stają zadania dotyczące poznania siebie samego, a poprzez to dotarcie do własnych potrzeb, preferencji, uzdolnień. Odkrycie własnego potencjału pozwoli mu połączyć jednocześnie zdobywaną wiedzę o możliwościach dalszego kształcenia (rodzajach szkół, kierunkach, profilach) z własnymi pragnieniami i wyobrażeniami, i co za tym idzie dokonać optymalnego dla siebie wyboru.</w:t>
      </w:r>
      <w:r>
        <w:rPr>
          <w:color w:val="FF0000"/>
          <w:sz w:val="24"/>
        </w:rPr>
        <w:t xml:space="preserve"> </w:t>
      </w:r>
      <w:r>
        <w:rPr>
          <w:sz w:val="24"/>
        </w:rPr>
        <w:t xml:space="preserve">Wysiłek podmiotu polega zatem na określaniu własnych zainteresowań i zdolności, predyspozycji do wykonywania zawodu, oczekiwań w sferze życia zawodowego,  wyborze ścieżki edukacyjnej i dostosowaniu się do potrzeb rynku pracy. Drugi etap, którego główną charakterystyką jest </w:t>
      </w:r>
      <w:r>
        <w:rPr>
          <w:b/>
          <w:sz w:val="24"/>
        </w:rPr>
        <w:t>poszukiwanie</w:t>
      </w:r>
      <w:r>
        <w:rPr>
          <w:sz w:val="24"/>
        </w:rPr>
        <w:t xml:space="preserve">, wyłania kolejne problemy na drodze zawodowej. Pierwszym i często najważniejszym jest zdobycie wykształcenia na poziomie zawodowym lub średnim, a coraz częściej wyższym. Podejmowanie decyzji związanych z wyborem kolejnej szkoły i/lub zawodu w dalszym ciągu wymaga poznawania siebie. Ważnym zjawiskiem tego etapu jest podnoszenie kwalifikacji (szkoły policealne, wyższe i podyplomowe, a także różnego rodzaju kursy) i zdobywanie pierwszych doświadczeń w świecie pracy. Przygotowanie do wejścia na rynek pracy i działalność zawodowa wyłania kolejny problem związany z tworzeniem własnego wzorca pracy, tj. kształtowaniem własnego światopoglądu i hierarchii wartości w obszarze życia zawodowego. Inny ważny problem to pogodzenie wymagań zewnętrznych z realizowaniem planów i ambicji zawodowych. Kolejny etap polegający na </w:t>
      </w:r>
      <w:r>
        <w:rPr>
          <w:b/>
          <w:sz w:val="24"/>
        </w:rPr>
        <w:t>zajmowaniu pozycji</w:t>
      </w:r>
      <w:r>
        <w:rPr>
          <w:sz w:val="24"/>
        </w:rPr>
        <w:t xml:space="preserve"> ukazuje przed człowiekiem różne problemy. Wysuwającym się na czoło problemem jest znalezienie pracy i utrzymanie się na danym stanowisku. Widoczny jest tu wysiłek związany z zabieganie o awans zawodowy i społeczny. Zdobycie stanowiska pracy wiąże się bardzo często z takimi problemami, jak: podnoszenie kwalifikacji, realizowanie wzorca pracy; pogodzenie spraw osobistych, rodzinnych i zawodowych; wykorzystanie czasu wolnego, etc. Wyłaniające się tu problemy w dużej mierze związane są ze sprawami bytowymi, jak zapewnienie sobie środków utrzymania, uznania w środowisku pracy i osiągnięcie statusu społecznego. Następny etap </w:t>
      </w:r>
      <w:r>
        <w:rPr>
          <w:b/>
          <w:sz w:val="24"/>
        </w:rPr>
        <w:t>„zachowania status quo”</w:t>
      </w:r>
      <w:r>
        <w:rPr>
          <w:sz w:val="24"/>
        </w:rPr>
        <w:t xml:space="preserve"> ujawnia problemy dotyczące utrzymania w miarę pewnej pozycji w miejscu pracy. Łączy się również z zabieganiem o środki do życia, realizowaniem ambicji, utrzymaniem stałej aktywności zawodowej lub też przygotowania się do zmiany tempa pracy. Jest to okres, w którym ujawnia się również dbałość o rozwój zawodowy i ogólne zadowolenie z pracy, troska o zachowanie zdrowia i sprawności psychoruchowej. W końcowej fazie tego etapu bardzo istotne jest przekazywania wiedzy i doświadczeń osobom, które w przyszłości będą zajmowały dane stanowisko. Przygotowanie do przejścia na rentę lub emeryturę. W ostatnim etapie </w:t>
      </w:r>
      <w:r>
        <w:rPr>
          <w:b/>
          <w:sz w:val="24"/>
        </w:rPr>
        <w:t>schyłkowym</w:t>
      </w:r>
      <w:r>
        <w:rPr>
          <w:sz w:val="24"/>
        </w:rPr>
        <w:t xml:space="preserve"> pojawiają się u człowieka problemy: dotyczące organizowania czasu wolnego, realizowania swoich zainteresowań i  hobby, czerpania radości i zadowolenia z życia, zachowanie dobrej kondycji psychofizycznej, dzielenie się swoją wiedzą i doświadczeniem z osobami należącymi do kolejnych pokoleń. </w:t>
      </w:r>
    </w:p>
    <w:p>
      <w:pPr>
        <w:pStyle w:val="TextBody"/>
        <w:rPr>
          <w:sz w:val="24"/>
        </w:rPr>
      </w:pPr>
      <w:r>
        <w:rPr>
          <w:sz w:val="24"/>
        </w:rPr>
      </w:r>
    </w:p>
    <w:p>
      <w:pPr>
        <w:pStyle w:val="TextBody"/>
        <w:rPr/>
      </w:pPr>
      <w:r>
        <w:rPr/>
        <w:t>Tab. 1. Klasyfikacja problemów zawodowych osób radzących się (źródło: opracowanie własne na podstawie wyznaczonych przez D. Supera etapów rozwoju  zawodowego człowieka).</w:t>
      </w:r>
    </w:p>
    <w:p>
      <w:pPr>
        <w:pStyle w:val="TextBody"/>
        <w:spacing w:lineRule="auto" w:line="360"/>
        <w:rPr/>
      </w:pPr>
      <w:r>
        <w:rPr/>
      </w:r>
    </w:p>
    <w:tbl>
      <w:tblPr>
        <w:tblW w:w="8847" w:type="dxa"/>
        <w:jc w:val="center"/>
        <w:tblInd w:w="0" w:type="dxa"/>
        <w:tblLayout w:type="fixed"/>
        <w:tblCellMar>
          <w:top w:w="0" w:type="dxa"/>
          <w:left w:w="70" w:type="dxa"/>
          <w:bottom w:w="0" w:type="dxa"/>
          <w:right w:w="70" w:type="dxa"/>
        </w:tblCellMar>
      </w:tblPr>
      <w:tblGrid>
        <w:gridCol w:w="4258"/>
        <w:gridCol w:w="4589"/>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ETAPY  ŻYCIA </w:t>
            </w:r>
          </w:p>
          <w:p>
            <w:pPr>
              <w:pStyle w:val="Normal"/>
              <w:jc w:val="center"/>
              <w:rPr>
                <w:b/>
                <w:b/>
              </w:rPr>
            </w:pPr>
            <w:r>
              <w:rPr>
                <w:b/>
              </w:rPr>
              <w:t>Wg  D.  Supera</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RODZAJ  POJAWIAJĄCYCH  SIĘ   PROBLEMÓW</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TextBody"/>
              <w:jc w:val="center"/>
              <w:rPr>
                <w:sz w:val="20"/>
              </w:rPr>
            </w:pPr>
            <w:r>
              <w:rPr>
                <w:sz w:val="20"/>
              </w:rPr>
            </w:r>
          </w:p>
          <w:p>
            <w:pPr>
              <w:pStyle w:val="TextBody"/>
              <w:jc w:val="center"/>
              <w:rPr>
                <w:sz w:val="20"/>
              </w:rPr>
            </w:pPr>
            <w:r>
              <w:rPr>
                <w:sz w:val="20"/>
              </w:rPr>
              <w:t>ETAP I  -  (0-14 r.ż.)</w:t>
            </w:r>
          </w:p>
          <w:p>
            <w:pPr>
              <w:pStyle w:val="TextBody"/>
              <w:jc w:val="center"/>
              <w:rPr>
                <w:sz w:val="20"/>
              </w:rPr>
            </w:pPr>
            <w:r>
              <w:rPr>
                <w:sz w:val="20"/>
              </w:rPr>
              <w:t>WZROST</w:t>
            </w:r>
          </w:p>
          <w:p>
            <w:pPr>
              <w:pStyle w:val="Normal"/>
              <w:jc w:val="center"/>
              <w:rPr>
                <w:sz w:val="20"/>
              </w:rPr>
            </w:pPr>
            <w:r>
              <w:rPr>
                <w:sz w:val="20"/>
              </w:rPr>
            </w:r>
          </w:p>
          <w:p>
            <w:pPr>
              <w:pStyle w:val="Normal"/>
              <w:jc w:val="center"/>
              <w:rPr/>
            </w:pPr>
            <w:r>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DKRYWANIE  SIEBIE, POZNAWANIE  SWOICH PRAGNIEŃ  I  MOŻLIWOŚCI,  ZDOBYWANIE  WIEDZY,  ZAPOZNAWANIE  SIĘ  Z  DROGAMI  KSZTAŁCENIA  I  UCZENIA  SIĘ  ZAWODU</w:t>
            </w:r>
          </w:p>
          <w:p>
            <w:pPr>
              <w:pStyle w:val="Normal"/>
              <w:jc w:val="center"/>
              <w:rPr/>
            </w:pPr>
            <w:r>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ETAP II  -  (15-24 r.ż.)</w:t>
            </w:r>
          </w:p>
          <w:p>
            <w:pPr>
              <w:pStyle w:val="Normal"/>
              <w:jc w:val="center"/>
              <w:rPr/>
            </w:pPr>
            <w:r>
              <w:rPr/>
              <w:t>POSZUKIWANIE</w:t>
            </w:r>
          </w:p>
          <w:p>
            <w:pPr>
              <w:pStyle w:val="Normal"/>
              <w:jc w:val="center"/>
              <w:rPr/>
            </w:pPr>
            <w:r>
              <w:rPr/>
            </w:r>
          </w:p>
          <w:p>
            <w:pPr>
              <w:pStyle w:val="Normal"/>
              <w:jc w:val="center"/>
              <w:rPr/>
            </w:pPr>
            <w:r>
              <w:rPr/>
            </w:r>
          </w:p>
          <w:p>
            <w:pPr>
              <w:pStyle w:val="Normal"/>
              <w:jc w:val="center"/>
              <w:rPr/>
            </w:pPr>
            <w:r>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DALSZE  POZNAWANIE  SIEBIE;  WYBÓR  DROGI  KSZTAŁCENIA,  WYBÓR  ZAWODU,  ZDOBYWANIE  WIEDZY,  UMIEJĘTNOŚCI  I DOŚWIADCZENIA; </w:t>
            </w:r>
          </w:p>
          <w:p>
            <w:pPr>
              <w:pStyle w:val="Normal"/>
              <w:jc w:val="center"/>
              <w:rPr/>
            </w:pPr>
            <w:r>
              <w:rPr/>
              <w:t>TWORZENIE  WZORCA  PRACY,  PODNOSZENIE KWALIFIKACJI,  SZUKANIE  PRACY, REALIZOWANIE  WŁASNYCH  AMBICJI , ZMIANA  PRACY,  BEZROBOCIE</w:t>
            </w:r>
          </w:p>
          <w:p>
            <w:pPr>
              <w:pStyle w:val="Normal"/>
              <w:jc w:val="center"/>
              <w:rPr/>
            </w:pPr>
            <w:r>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ETAP III  -  (25-44 r.ż.)</w:t>
            </w:r>
          </w:p>
          <w:p>
            <w:pPr>
              <w:pStyle w:val="Heading1"/>
              <w:rPr>
                <w:sz w:val="20"/>
              </w:rPr>
            </w:pPr>
            <w:r>
              <w:rPr>
                <w:sz w:val="20"/>
              </w:rPr>
              <w:t>ZAJMOWANIE</w:t>
            </w:r>
          </w:p>
          <w:p>
            <w:pPr>
              <w:pStyle w:val="Normal"/>
              <w:jc w:val="center"/>
              <w:rPr/>
            </w:pPr>
            <w:r>
              <w:rPr/>
              <w:t>POZYCJI</w:t>
            </w:r>
          </w:p>
          <w:p>
            <w:pPr>
              <w:pStyle w:val="Normal"/>
              <w:jc w:val="center"/>
              <w:rPr/>
            </w:pPr>
            <w:r>
              <w:rPr/>
            </w:r>
          </w:p>
          <w:p>
            <w:pPr>
              <w:pStyle w:val="Normal"/>
              <w:jc w:val="center"/>
              <w:rPr/>
            </w:pPr>
            <w:r>
              <w:rPr/>
            </w:r>
          </w:p>
          <w:p>
            <w:pPr>
              <w:pStyle w:val="Normal"/>
              <w:jc w:val="center"/>
              <w:rPr/>
            </w:pPr>
            <w:r>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LSZE  PODNOSZENIE  KWALIFIKACJI,  POSZUKIWANIE  LUB  UTRZYMYWANIE  DOTYCHCZASOWEJ  PRACY,  REALIZOWANIE  WŁASNEGO  WZORCA  PRACY,   ZABIEGANIE O  ŚRODKI  UTRZYMANIA,  DBANIE  O  AWANS SPOŁECZNY  I  ZAWODOWY,  ZMIANA  PRACY,  BEZROBOCIE</w:t>
            </w:r>
          </w:p>
          <w:p>
            <w:pPr>
              <w:pStyle w:val="Normal"/>
              <w:jc w:val="center"/>
              <w:rPr/>
            </w:pPr>
            <w:r>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ETAP IV  -  (45-64 r.ż.)</w:t>
            </w:r>
          </w:p>
          <w:p>
            <w:pPr>
              <w:pStyle w:val="Normal"/>
              <w:jc w:val="center"/>
              <w:rPr/>
            </w:pPr>
            <w:r>
              <w:rPr/>
              <w:t>ZACHOWANIE</w:t>
            </w:r>
          </w:p>
          <w:p>
            <w:pPr>
              <w:pStyle w:val="Normal"/>
              <w:jc w:val="center"/>
              <w:rPr/>
            </w:pPr>
            <w:r>
              <w:rPr/>
              <w:t>STATUS QUO</w:t>
            </w:r>
          </w:p>
          <w:p>
            <w:pPr>
              <w:pStyle w:val="Normal"/>
              <w:jc w:val="center"/>
              <w:rPr/>
            </w:pPr>
            <w:r>
              <w:rPr/>
            </w:r>
          </w:p>
          <w:p>
            <w:pPr>
              <w:pStyle w:val="Normal"/>
              <w:jc w:val="center"/>
              <w:rPr/>
            </w:pPr>
            <w:r>
              <w:rPr/>
            </w:r>
          </w:p>
          <w:p>
            <w:pPr>
              <w:pStyle w:val="Normal"/>
              <w:jc w:val="center"/>
              <w:rPr/>
            </w:pPr>
            <w:r>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APEWNIENIE  SOBIE  STANOWISKA  PRACY, ZABIEGANIE  O  ŚRODKI  UTRZYMANIA,  PRZYGOTOWANIE  DO  ZMIANY  TEMPA ŻYCIA,  PRZEKAZYWANIE  WIEDZY I DOŚWIADCZEŃ,  TROSKA  O  ZDROWIE,  ZMIANA  PRACY,  BEZROBOCIE,  PRZEJSCIE NA  RENTĘ  LUB  EMERYTURĘ</w:t>
            </w:r>
          </w:p>
          <w:p>
            <w:pPr>
              <w:pStyle w:val="Normal"/>
              <w:jc w:val="center"/>
              <w:rPr/>
            </w:pPr>
            <w:r>
              <w:rPr/>
            </w:r>
          </w:p>
        </w:tc>
      </w:tr>
      <w:tr>
        <w:trPr>
          <w:trHeight w:val="160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ETAP V  -  (65→... r.ż.)</w:t>
            </w:r>
          </w:p>
          <w:p>
            <w:pPr>
              <w:pStyle w:val="Heading1"/>
              <w:rPr>
                <w:sz w:val="20"/>
              </w:rPr>
            </w:pPr>
            <w:r>
              <w:rPr>
                <w:sz w:val="20"/>
              </w:rPr>
              <w:t>SCHYŁKOWY</w:t>
            </w:r>
          </w:p>
          <w:p>
            <w:pPr>
              <w:pStyle w:val="Normal"/>
              <w:jc w:val="center"/>
              <w:rPr>
                <w:sz w:val="20"/>
              </w:rPr>
            </w:pPr>
            <w:r>
              <w:rPr>
                <w:sz w:val="20"/>
              </w:rPr>
            </w:r>
          </w:p>
          <w:p>
            <w:pPr>
              <w:pStyle w:val="Normal"/>
              <w:jc w:val="center"/>
              <w:rPr/>
            </w:pPr>
            <w:r>
              <w:rPr/>
            </w:r>
          </w:p>
          <w:p>
            <w:pPr>
              <w:pStyle w:val="Normal"/>
              <w:jc w:val="center"/>
              <w:rPr/>
            </w:pPr>
            <w:r>
              <w:rPr/>
            </w:r>
          </w:p>
        </w:tc>
        <w:tc>
          <w:tcPr>
            <w:tcW w:w="458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0"/>
              </w:rPr>
            </w:pPr>
            <w:r>
              <w:rPr>
                <w:sz w:val="20"/>
              </w:rPr>
            </w:r>
          </w:p>
          <w:p>
            <w:pPr>
              <w:pStyle w:val="Normal"/>
              <w:jc w:val="center"/>
              <w:rPr/>
            </w:pPr>
            <w:r>
              <w:rPr/>
              <w:t>ORGANIZOWANIE  CZASU  WOLNEGO, DBAŁOŚĆ  O  FORMĘ  PSYCHOFIZYCZNĄ, DZIELENIE  SIĘ  WIEDZĄ,  UMIEJĘTNOŚCIAMI  I  DOŚWIADCZENIEM,  PRZEKAZYWANIE WŁAŚCIWEGO  WZORCA  PRACY  NOWYM  POKOLENIOM</w:t>
            </w:r>
          </w:p>
          <w:p>
            <w:pPr>
              <w:pStyle w:val="Normal"/>
              <w:jc w:val="center"/>
              <w:rPr/>
            </w:pPr>
            <w:r>
              <w:rPr/>
            </w:r>
          </w:p>
        </w:tc>
      </w:tr>
    </w:tbl>
    <w:p>
      <w:pPr>
        <w:pStyle w:val="TextBody"/>
        <w:spacing w:lineRule="auto" w:line="360"/>
        <w:rPr/>
      </w:pPr>
      <w:r>
        <w:rPr/>
      </w:r>
    </w:p>
    <w:p>
      <w:pPr>
        <w:pStyle w:val="TextBody"/>
        <w:spacing w:lineRule="auto" w:line="360"/>
        <w:ind w:firstLine="708"/>
        <w:rPr/>
      </w:pPr>
      <w:r>
        <w:rPr/>
        <w:t xml:space="preserve">Klasyfikacja ta nie obejmuje jednak wszystkich problemów zawodowych, które mogą pojawić się na drodze rozwoju zawodowego jednostki. Prezentuje natomiast w większości problemy, które występują w życiu prawie każdego człowieka.  </w:t>
      </w:r>
    </w:p>
    <w:p>
      <w:pPr>
        <w:pStyle w:val="TextBody"/>
        <w:spacing w:lineRule="auto" w:line="360"/>
        <w:ind w:firstLine="708"/>
        <w:rPr/>
      </w:pPr>
      <w:r>
        <w:rPr/>
        <w:t xml:space="preserve">Drugim kryterium podziału może być </w:t>
      </w:r>
      <w:r>
        <w:rPr>
          <w:i/>
        </w:rPr>
        <w:t xml:space="preserve">charakter </w:t>
      </w:r>
      <w:r>
        <w:rPr/>
        <w:t xml:space="preserve">problemu. Wyróżniłam tu trzy podstawowe grupy problemów zawodowych: </w:t>
      </w:r>
    </w:p>
    <w:p>
      <w:pPr>
        <w:pStyle w:val="TextBody"/>
        <w:numPr>
          <w:ilvl w:val="0"/>
          <w:numId w:val="5"/>
        </w:numPr>
        <w:spacing w:lineRule="auto" w:line="360"/>
        <w:rPr/>
      </w:pPr>
      <w:r>
        <w:rPr/>
        <w:t>Problemy o charakterze poznawczym,</w:t>
      </w:r>
    </w:p>
    <w:p>
      <w:pPr>
        <w:pStyle w:val="TextBody"/>
        <w:numPr>
          <w:ilvl w:val="0"/>
          <w:numId w:val="5"/>
        </w:numPr>
        <w:spacing w:lineRule="auto" w:line="360"/>
        <w:rPr/>
      </w:pPr>
      <w:r>
        <w:rPr/>
        <w:t>Problemy o charakterze jakościowym,</w:t>
      </w:r>
    </w:p>
    <w:p>
      <w:pPr>
        <w:pStyle w:val="TextBody"/>
        <w:numPr>
          <w:ilvl w:val="0"/>
          <w:numId w:val="5"/>
        </w:numPr>
        <w:spacing w:lineRule="auto" w:line="360"/>
        <w:rPr/>
      </w:pPr>
      <w:r>
        <w:rPr/>
        <w:t>Problemy o charakterze kryzysowym.</w:t>
      </w:r>
    </w:p>
    <w:p>
      <w:pPr>
        <w:pStyle w:val="TextBody"/>
        <w:spacing w:lineRule="auto" w:line="360"/>
        <w:rPr/>
      </w:pPr>
      <w:r>
        <w:rPr/>
        <w:t xml:space="preserve">W pierwszej grupie mieszczą się wszystkie problemy dotyczące nabywania wiedzy służącej optymalizowaniu drogi zawodowej. Problemy te dotyczą obszarów wiedzy o sobie samym,  szkołach, kursach, zawodach, rynku pracy i jego wymaganiach, etc. Drugi rodzaj problemów w tej klasyfikacji związany jest z możliwością dokonania zmian jakościowych w swoim życiu. Dobrze ilustrującymi problemami tej grupy są np. decyzje i wybory dotyczące drogi kształcenia oraz zawodu, rekwalifikacja, zmiana zawodu, miejsca pracy, miejsca zamieszkania, przejście na rentę lub emeryturę, etc. Trzecią grupę wypełniają problemy zawodowe mające charakter kryzysowy, nagły, niespodziewany lub też przedłużający się w czasie oraz prowadzący do negatywnych stanów psychicznych, należą do niej: problemy zdrowotne związane z chorobą lub wypadkiem (uniemożliwiające dotychczasową aktywność zawodową), utrata pracy, przejście na zasiłek przedemerytalny, załamanie działalności firmy lub zakładu pracy, konflikt wartości (związany z pełnioną rolą zawodową bądź wykonywanymi czynnościami zawodowymi), konflikty personalne w miejscu pracy, etc. </w:t>
      </w:r>
    </w:p>
    <w:p>
      <w:pPr>
        <w:pStyle w:val="TextBody"/>
        <w:spacing w:lineRule="auto" w:line="360"/>
        <w:ind w:firstLine="708"/>
        <w:rPr/>
      </w:pPr>
      <w:r>
        <w:rPr/>
        <w:t xml:space="preserve">Następne kryterium podziału to </w:t>
      </w:r>
      <w:r>
        <w:rPr>
          <w:i/>
        </w:rPr>
        <w:t>zasięg</w:t>
      </w:r>
      <w:r>
        <w:rPr/>
        <w:t xml:space="preserve"> problemów. W tej klasyfikacji można wskazać na problemy zawodowe: </w:t>
      </w:r>
    </w:p>
    <w:p>
      <w:pPr>
        <w:pStyle w:val="TextBody"/>
        <w:numPr>
          <w:ilvl w:val="0"/>
          <w:numId w:val="6"/>
        </w:numPr>
        <w:spacing w:lineRule="auto" w:line="360"/>
        <w:rPr/>
      </w:pPr>
      <w:r>
        <w:rPr/>
        <w:t>O zasięgu jednostkowym (indywidualne i rodzinne),</w:t>
      </w:r>
    </w:p>
    <w:p>
      <w:pPr>
        <w:pStyle w:val="TextBody"/>
        <w:spacing w:lineRule="auto" w:line="360"/>
        <w:ind w:left="708" w:hanging="0"/>
        <w:rPr/>
      </w:pPr>
      <w:r>
        <w:rPr/>
        <w:t xml:space="preserve">oraz </w:t>
      </w:r>
    </w:p>
    <w:p>
      <w:pPr>
        <w:pStyle w:val="TextBody"/>
        <w:numPr>
          <w:ilvl w:val="0"/>
          <w:numId w:val="6"/>
        </w:numPr>
        <w:spacing w:lineRule="auto" w:line="360"/>
        <w:rPr/>
      </w:pPr>
      <w:r>
        <w:rPr/>
        <w:t xml:space="preserve">O zasięgu społecznym (lokalnym, regionalnym, krajowym i światowym). </w:t>
      </w:r>
    </w:p>
    <w:p>
      <w:pPr>
        <w:pStyle w:val="TextBody"/>
        <w:spacing w:lineRule="auto" w:line="360"/>
        <w:rPr/>
      </w:pPr>
      <w:r>
        <w:rPr/>
        <w:t xml:space="preserve">W zakresie problemów jednostkowych będzie mieściła się większość wymienionych wyżej problemów. Z kolei do problemów o zasięgu społecznym można zaliczyć: politykę kształcenia i zatrudnienia, dostęp do szkół i miejsc pracy, efektywność i wydajność pracy, bezrobocie, analizowanie tendencji rynku pracy oraz zjawisk towarzyszących temu procesowi, działalność związana z tworzeniem i korygowaniem prawa pracy, reorganizowanie sieci placówek świadczących usługi doradcze w zakresie poradnictwa zawodowego, etc.  </w:t>
      </w:r>
    </w:p>
    <w:p>
      <w:pPr>
        <w:pStyle w:val="TextBody"/>
        <w:spacing w:lineRule="auto" w:line="360"/>
        <w:ind w:firstLine="708"/>
        <w:rPr/>
      </w:pPr>
      <w:r>
        <w:rPr/>
        <w:t xml:space="preserve">Ostatnim kryterium, według którego podzieliłam problemy zawodowe to </w:t>
      </w:r>
      <w:r>
        <w:rPr>
          <w:i/>
        </w:rPr>
        <w:t>siły tkwiące w człowieku:</w:t>
      </w:r>
    </w:p>
    <w:p>
      <w:pPr>
        <w:pStyle w:val="TextBody"/>
        <w:numPr>
          <w:ilvl w:val="0"/>
          <w:numId w:val="2"/>
        </w:numPr>
        <w:spacing w:lineRule="auto" w:line="360"/>
        <w:rPr/>
      </w:pPr>
      <w:r>
        <w:rPr/>
        <w:t xml:space="preserve">Problemy związane z tendencjami rozwojowymi człowieka, </w:t>
      </w:r>
    </w:p>
    <w:p>
      <w:pPr>
        <w:pStyle w:val="TextBody"/>
        <w:numPr>
          <w:ilvl w:val="0"/>
          <w:numId w:val="2"/>
        </w:numPr>
        <w:spacing w:lineRule="auto" w:line="360"/>
        <w:rPr/>
      </w:pPr>
      <w:r>
        <w:rPr/>
        <w:t>Problemy związane z tendencjami twórczymi człowieka,</w:t>
      </w:r>
    </w:p>
    <w:p>
      <w:pPr>
        <w:pStyle w:val="TextBody"/>
        <w:numPr>
          <w:ilvl w:val="0"/>
          <w:numId w:val="2"/>
        </w:numPr>
        <w:spacing w:lineRule="auto" w:line="360"/>
        <w:rPr/>
      </w:pPr>
      <w:r>
        <w:rPr/>
        <w:t>Problemy związane z tendencjami destrukcyjnymi człowieka.</w:t>
      </w:r>
    </w:p>
    <w:p>
      <w:pPr>
        <w:pStyle w:val="TextBody"/>
        <w:spacing w:lineRule="auto" w:line="360"/>
        <w:rPr/>
      </w:pPr>
      <w:r>
        <w:rPr/>
        <w:t xml:space="preserve">W pierwszej grupie można umieścić problemy dotyczące wyboru ścieżki kształcenia, wyboru zawodu, poszukiwania pracy i zajmowania stanowiska w miejscu pracy. Do drugiej grupy zaliczyć należy problemy prowadzące do korzystnych zmian w życiu zawodowym jednostki: dobre gospodarowanie czasem pracy i czasem wolnym, dbanie o ciągły rozwój, poszerzanie kwalifikacji, nabywanie nowych umiejętności i kompetencji, pięcie się po drabinie awansu, troska o poczucie komfortu psychicznego w miejscu pracy i zadowolenie z pracy, utrzymanie dobrych relacji ze współpracownikami, tworzenie pozytywnego wzorca pracy, realizowanie się w pracy i poza nią. Kolejna grupę stanowią problemy zawodowe związane z tendencjami niszczącymi, należą do nich: nieodpowiedni wybór szkoły lub (i) zawodu, kłopoty związane z relacjami interpersonalnymi, konflikt wartości związany z wykonywaną pracą, niezadowolenie z pracy, kształtowanie negatywnego wzorca pracy, zaniedbanie własnego rozwoju, niedoskonalenie  umiejętności i kompetencji zawodowych, brak elastyczności w myśleniu i działaniu, brak autorefleksji, niechęć do zmiany, etc. </w:t>
      </w:r>
    </w:p>
    <w:p>
      <w:pPr>
        <w:pStyle w:val="TextBody"/>
        <w:spacing w:lineRule="auto" w:line="360"/>
        <w:ind w:firstLine="708"/>
        <w:rPr/>
      </w:pPr>
      <w:r>
        <w:rPr/>
        <w:t>Jak widać z powyższych podziałów - problemy zawodowe można klasyfikować na wiele różnych sposobów. Problemy zawodowe towarzyszą człowiekowi na co dzień. Niektóre z nich związane są ze światem wewnętrznych przeżyć jednostki, inne z kolei są warunkowane zewnętrznie. Większość z nich człowiek rozwiązuje korzystając z pomocy grup wsparcia ze swojego środowiska społecznego (rodziny, przyjaciół, znajomych), jednak niektóre z nich wymagają fachowej pomocy specjalistów – doradców zawodu. Rozwiązywanie problemów jest sprawą indywidualną, zwykle dzieje się pod presją zadań życiowych, rzadziej wysiłki czynione są dobrowolnie.</w:t>
      </w:r>
      <w:r>
        <w:rPr>
          <w:rStyle w:val="FootnoteCharacters"/>
          <w:rStyle w:val="FootnoteAnchor"/>
        </w:rPr>
        <w:footnoteReference w:id="9"/>
      </w:r>
      <w:r>
        <w:rPr/>
        <w:t xml:space="preserve"> Bez względu na to z jakim rodzajem problemów aktualnie człowiek boryka się – rozwiązanie ich wymaga od niego zmian w dotychczasowym funkcjonowaniu na poziomie umysłowym, emocjonalnym i działaniowym. Ale nie tylko osoby radzące się zmagają się z problemami zawodowymi. Problemy zawodowe dotyczą także samych doradców.</w:t>
      </w:r>
    </w:p>
    <w:p>
      <w:pPr>
        <w:pStyle w:val="TextBody"/>
        <w:spacing w:lineRule="auto" w:line="360"/>
        <w:rPr/>
      </w:pPr>
      <w:r>
        <w:rPr/>
      </w:r>
    </w:p>
    <w:p>
      <w:pPr>
        <w:pStyle w:val="TextBody"/>
        <w:spacing w:lineRule="auto" w:line="360"/>
        <w:rPr>
          <w:b/>
          <w:b/>
        </w:rPr>
      </w:pPr>
      <w:r>
        <w:rPr>
          <w:b/>
        </w:rPr>
        <w:t>3. Klasyfikacja problemów zawodowych doradcy zawodu.</w:t>
      </w:r>
    </w:p>
    <w:p>
      <w:pPr>
        <w:pStyle w:val="TextBody"/>
        <w:spacing w:lineRule="auto" w:line="360"/>
        <w:ind w:firstLine="709"/>
        <w:rPr/>
      </w:pPr>
      <w:r>
        <w:rPr/>
        <w:t>Doradca zawodu jest drugą stroną kontaktu poradniczego, która w czasie jego trwania rozwiązuje w sposób pośredni lub bezpośredni niektóre ze swoich problemów zawodowych.</w:t>
      </w:r>
      <w:r>
        <w:rPr>
          <w:rStyle w:val="FootnoteCharacters"/>
          <w:rStyle w:val="FootnoteAnchor"/>
        </w:rPr>
        <w:footnoteReference w:id="10"/>
      </w:r>
      <w:r>
        <w:rPr/>
        <w:t xml:space="preserve"> Pragnę w tym miejscu dodać, że wymienione problemy zawodowe osób radzących się dotyczą w takim samym stopniu doradcy zawodu, jak innych ludzi, gdyż stanowią lub też mogą stanowić część życia każdego człowieka. Problemy zawodowe doradcy, które teraz omówię wyróżniają się pewną specyficzną cechą, charakterystyczną dla osób związanych profesjonalnie z niesieniem pomocy ludziom. Wśród tej grupy osób możemy wymienić: psychologów, pedagogów, lekarzy, terapeutów, nauczycieli i księży. Oczywiście nie wszystkie profesje wymagają tego samego zakresu wiedzy i umiejętności, jednakże punktem scalającym je jest troska o ciągłe doskonalenie się w zakresie teorii, praktyki, jak i cech osobowych.  </w:t>
      </w:r>
    </w:p>
    <w:p>
      <w:pPr>
        <w:pStyle w:val="TextBody"/>
        <w:spacing w:lineRule="auto" w:line="360"/>
        <w:ind w:firstLine="708"/>
        <w:rPr/>
      </w:pPr>
      <w:r>
        <w:rPr/>
        <w:t xml:space="preserve">Spróbuję zatem spojrzeć na problemy zawodowe doradców z tej perspektywy. Istotnym kryterium podziału, wedle którego można utworzyć klasyfikację problemów zawodowych doradców są w tym przypadku </w:t>
      </w:r>
      <w:r>
        <w:rPr>
          <w:i/>
        </w:rPr>
        <w:t>kompetencje potrzebne do wykonywania  zawodu</w:t>
      </w:r>
      <w:r>
        <w:rPr/>
        <w:t>:</w:t>
      </w:r>
    </w:p>
    <w:p>
      <w:pPr>
        <w:pStyle w:val="TextBody"/>
        <w:numPr>
          <w:ilvl w:val="0"/>
          <w:numId w:val="4"/>
        </w:numPr>
        <w:spacing w:lineRule="auto" w:line="360"/>
        <w:rPr/>
      </w:pPr>
      <w:r>
        <w:rPr/>
        <w:t>Problemy związane z kompetencjami osobowościowymi,</w:t>
      </w:r>
    </w:p>
    <w:p>
      <w:pPr>
        <w:pStyle w:val="TextBody"/>
        <w:numPr>
          <w:ilvl w:val="0"/>
          <w:numId w:val="4"/>
        </w:numPr>
        <w:spacing w:lineRule="auto" w:line="360"/>
        <w:rPr/>
      </w:pPr>
      <w:r>
        <w:rPr/>
        <w:t xml:space="preserve">Problemy związane z kompetencjami zawodowymi. </w:t>
      </w:r>
    </w:p>
    <w:p>
      <w:pPr>
        <w:pStyle w:val="TextBody"/>
        <w:spacing w:lineRule="auto" w:line="360"/>
        <w:ind w:firstLine="708"/>
        <w:rPr/>
      </w:pPr>
      <w:r>
        <w:rPr/>
        <w:t xml:space="preserve">Wśród pożądanych kompetencji osobowościowych doradcy wymienia się: pozytywny stosunek do ludzi, wyrażający się w okazywaniu otwartości, szacunku, akceptacji, zaufania do drugiego człowieka; chęć pomocy, odpowiedzialność, uczciwość, zrównoważenie emocjonalne, samokontrolę, refleksyjność, optymizm, pogodę ducha, spójność wewnętrzną i zewnętrzną, dojrzałość osobowości, tolerancję, etc. Inaczej można powiedzieć, że </w:t>
      </w:r>
      <w:r>
        <w:rPr>
          <w:i/>
        </w:rPr>
        <w:t>„na układ właściwości osobowych... [doradcy] składają się zintegrowane składniki właściwości: światopogląd, zainteresowania, inteligencja, mechanizmy temperamentalne, charakterologiczne i samoregulujące. Wszystkie one uczestniczą w procesach interakcji, tworzą różnorodną i otwartą sieć relacji”.</w:t>
      </w:r>
      <w:r>
        <w:rPr>
          <w:rStyle w:val="FootnoteCharacters"/>
          <w:rStyle w:val="FootnoteAnchor"/>
        </w:rPr>
        <w:footnoteReference w:id="11"/>
      </w:r>
      <w:r>
        <w:rPr>
          <w:i/>
        </w:rPr>
        <w:t xml:space="preserve"> </w:t>
      </w:r>
    </w:p>
    <w:p>
      <w:pPr>
        <w:pStyle w:val="TextBody"/>
        <w:spacing w:lineRule="auto" w:line="360"/>
        <w:ind w:firstLine="708"/>
        <w:rPr/>
      </w:pPr>
      <w:r>
        <w:rPr/>
        <w:t xml:space="preserve">Problemy związane z dbałością o kompetencje zawodowe dotyczą zarówno obszaru wiedzy i umiejętności, jak i działalności poradniczej. Wiążą się ze stałym doskonaleniem - uczeniem się i optymalizowaniem warsztatu pracy. Wiedza (z zakresu: psychologii, pedagogiki, etyki, socjologii, antropologii, ekonomii, medycyny, prawa), umiejętności i nabywanie doświadczeń w zakresie poradnictwa zawodowego stanowią zasadnicze wyzwanie dla doradcy. Nabywanie kompetencji zawodowych powinno trwać również nieustannie. Ponieważ posiadanie obszernej wiedzy, trafne ujmowanie problemów, obieranie właściwego celu i kierunku działania, udzielanie właściwych porad, optymalne dobieranie metod i narzędzi pracy do potrzeb klienta, dostrzeganie złożoności spraw, przewidywanie skutków podjętych działań oraz niepopadanie w rutynę należy do powinności doradcy. Stały rozwój jest warunkiem bycia dobrym doradcą. Jest wpisany w istotę tego zawodu, dlatego doradca powinien często uczestniczyć w rozmaitych kursach, szkoleniach, treningach, warsztatach, konferencjach, korzystać z superwizji, i stale poddawać refleksji swoją pracę, etc. </w:t>
      </w:r>
    </w:p>
    <w:p>
      <w:pPr>
        <w:pStyle w:val="TextBody"/>
        <w:spacing w:lineRule="auto" w:line="360"/>
        <w:ind w:firstLine="708"/>
        <w:rPr/>
      </w:pPr>
      <w:r>
        <w:rPr/>
        <w:t xml:space="preserve">Drugim ważnym kryterium podziału problemów zawodowych doradcy jest </w:t>
      </w:r>
      <w:r>
        <w:rPr>
          <w:i/>
        </w:rPr>
        <w:t>rodzaj udzielanej pomocy</w:t>
      </w:r>
      <w:r>
        <w:rPr/>
        <w:t xml:space="preserve">. Mogą to być problemy mieszczące się w zakresie: </w:t>
      </w:r>
    </w:p>
    <w:p>
      <w:pPr>
        <w:pStyle w:val="TextBody"/>
        <w:numPr>
          <w:ilvl w:val="0"/>
          <w:numId w:val="3"/>
        </w:numPr>
        <w:spacing w:lineRule="auto" w:line="360"/>
        <w:rPr/>
      </w:pPr>
      <w:r>
        <w:rPr/>
        <w:t>Pomocy profilaktycznej,</w:t>
      </w:r>
    </w:p>
    <w:p>
      <w:pPr>
        <w:pStyle w:val="TextBody"/>
        <w:numPr>
          <w:ilvl w:val="0"/>
          <w:numId w:val="3"/>
        </w:numPr>
        <w:spacing w:lineRule="auto" w:line="360"/>
        <w:rPr/>
      </w:pPr>
      <w:r>
        <w:rPr/>
        <w:t>Pomocy wychowawczo-kształcącej,</w:t>
      </w:r>
    </w:p>
    <w:p>
      <w:pPr>
        <w:pStyle w:val="TextBody"/>
        <w:numPr>
          <w:ilvl w:val="0"/>
          <w:numId w:val="3"/>
        </w:numPr>
        <w:spacing w:lineRule="auto" w:line="360"/>
        <w:rPr/>
      </w:pPr>
      <w:r>
        <w:rPr/>
        <w:t>Pomocy psychoterapeutycznej,</w:t>
      </w:r>
    </w:p>
    <w:p>
      <w:pPr>
        <w:pStyle w:val="TextBody"/>
        <w:numPr>
          <w:ilvl w:val="0"/>
          <w:numId w:val="3"/>
        </w:numPr>
        <w:spacing w:lineRule="auto" w:line="360"/>
        <w:rPr/>
      </w:pPr>
      <w:r>
        <w:rPr/>
        <w:t>Pomocy korekcyjno-kompensacyjnej,</w:t>
      </w:r>
    </w:p>
    <w:p>
      <w:pPr>
        <w:pStyle w:val="TextBody"/>
        <w:numPr>
          <w:ilvl w:val="0"/>
          <w:numId w:val="3"/>
        </w:numPr>
        <w:spacing w:lineRule="auto" w:line="360"/>
        <w:rPr/>
      </w:pPr>
      <w:r>
        <w:rPr/>
        <w:t>Pomocy terapeutyczno-rehabilitacyjnej,</w:t>
      </w:r>
    </w:p>
    <w:p>
      <w:pPr>
        <w:pStyle w:val="TextBody"/>
        <w:numPr>
          <w:ilvl w:val="0"/>
          <w:numId w:val="3"/>
        </w:numPr>
        <w:spacing w:lineRule="auto" w:line="360"/>
        <w:rPr/>
      </w:pPr>
      <w:r>
        <w:rPr/>
        <w:t>Pomocy interwencyjno-mediacyjnej.</w:t>
      </w:r>
      <w:r>
        <w:rPr>
          <w:rStyle w:val="FootnoteCharacters"/>
          <w:rStyle w:val="FootnoteAnchor"/>
        </w:rPr>
        <w:footnoteReference w:id="12"/>
      </w:r>
    </w:p>
    <w:p>
      <w:pPr>
        <w:pStyle w:val="TextBody"/>
        <w:spacing w:lineRule="auto" w:line="360"/>
        <w:ind w:firstLine="708"/>
        <w:rPr/>
      </w:pPr>
      <w:r>
        <w:rPr/>
        <w:t>Można więc dostrzec, że wyróżnione przez B. Wojtasik problemy zawodowe doradców stanowią wytyczne w każdej wymienionej wyżej formie pomocy - mają postać pytań: jak pomóc?, jak zrozumieć?, jak obrać właściwy cel i kierunek?, jak radzić?, jak nawiązać kontakt?, jak rozmawiać?, jak budować nastrój?, jak udzielić informacji?, jak dbać o rozwój?, jak współpracować z innymi specjalistami?, jak i kiedy interweniować?, jak przeciwdziałać?, jak przewidzieć?, jak pobudzić do działania?, jak przygotować?, jak zrekompensować?, jak zoptymalizować?</w:t>
      </w:r>
      <w:r>
        <w:rPr>
          <w:rStyle w:val="FootnoteCharacters"/>
          <w:rStyle w:val="FootnoteAnchor"/>
        </w:rPr>
        <w:footnoteReference w:id="13"/>
      </w:r>
      <w:r>
        <w:rPr/>
        <w:t xml:space="preserve"> Pytania te kryją w sobie problemy natury etycznej, psychologicznej, społecznej, praktycznej, kulturowej. Ich bieżące rozwiązywanie w trakcie działalności poradniczej może przynieść obu stronom kontaktu jedynie korzyści: doradcy w opracowywaniu bardziej doskonałych metod pracy, a osobie radzącej się w rozwiązywaniu własnych problemów zawodowych. Obojgu natomiast w osiąganiu zadowolenia w różnych sferach życia.</w:t>
      </w:r>
    </w:p>
    <w:p>
      <w:pPr>
        <w:pStyle w:val="TextBody"/>
        <w:spacing w:lineRule="auto" w:line="360"/>
        <w:ind w:firstLine="708"/>
        <w:rPr/>
      </w:pPr>
      <w:r>
        <w:rPr/>
      </w:r>
    </w:p>
    <w:p>
      <w:pPr>
        <w:pStyle w:val="Heading3"/>
        <w:rPr>
          <w:sz w:val="24"/>
        </w:rPr>
      </w:pPr>
      <w:r>
        <w:rPr>
          <w:sz w:val="24"/>
        </w:rPr>
        <w:t>4. Implikacje klasyfikacji problemów zawodowych dla doradcy zawodu.</w:t>
      </w:r>
    </w:p>
    <w:p>
      <w:pPr>
        <w:pStyle w:val="TextBodyIndent"/>
        <w:ind w:firstLine="709"/>
        <w:rPr/>
      </w:pPr>
      <w:r>
        <w:rPr/>
        <w:t>Powyższe klasyfikacje nie wyczerpują wszystkich zagadnień związanych z problemami zawodowymi. Jednakże nasuwają wiele pytań i spostrzeżeń. Stanowią dla doradców propozycję do analizowania niektórych zjawisk mających miejsce w przestrzeni życia zawodowego człowieka. Poruszone przeze mnie zagadnienia mogą służyć, zarówno celom praktycznym, jak i teoretycznym. Mogą pomóc doradcom zawodu odnieść się do własnych i cudzych problemów, pobudzać do refleksji i tym samym chronić przed postrzeganiem własnej pracy jako działalności usługowej. Mogą również systematyzować zdobytą wiedzę i doświadczenie, stanowić źródło inspiracji w pracy z osobami potrzebującymi wsparcia oraz prowokować do zadawania dalszych pytań i szukania nowych rozwiązań.</w:t>
      </w:r>
    </w:p>
    <w:p>
      <w:pPr>
        <w:pStyle w:val="Normal"/>
        <w:spacing w:lineRule="auto" w:line="360"/>
        <w:ind w:firstLine="708"/>
        <w:jc w:val="both"/>
        <w:rPr/>
      </w:pPr>
      <w:r>
        <w:rPr>
          <w:sz w:val="24"/>
        </w:rPr>
        <w:t xml:space="preserve">Klasyfikacja problemów zawodowych, w której kategorią podziału jest </w:t>
      </w:r>
      <w:r>
        <w:rPr>
          <w:b/>
          <w:sz w:val="24"/>
        </w:rPr>
        <w:t>wiek</w:t>
      </w:r>
      <w:r>
        <w:rPr>
          <w:sz w:val="24"/>
        </w:rPr>
        <w:t xml:space="preserve">, może być pomocna w praktyce poradniczej. Etapy rozwojowe stanowią dla doradcy zawodu podstawowe źródło wiedzy, wykorzystywane we współpracy z osobami radzącymi się. Wiedza ta ma ułatwić doradcy zawodu głębsze zrozumienie potrzeb, zdolności i pragnień ludzi zgłaszających się po pomoc.  Pozwala także uchwycić istotne zjawiska rozwojowe wraz z zewnętrznymi zależnościami wyłaniających się problemów. Ponadto działalność doradcy zawodu ma duże znaczenie dla projektowania przyszłości osób radzących się, adaptacji do warunków otaczającej rzeczywistości społeczno-gospodarczej oraz jej tworzenia. Zadania, które wyłaniają się przed człowiekiem w poszczególnych fazach rozwojowych, są sposobnością sprzyjającą optymalizacji drogi rozwoju zawodowego. Doradca poprzez wspieranie i podejmowanie wspólnego wysiłku z radzącym się, stwarza warunki do rozwiązywaniu problemów zawodowych i tym samym poprawy jakości życia jednostek. Wydaje się, że tylko w dwóch pierwszych etapach – wzrostu i poszukiwania – pomoc w rozwiązywaniu problemów zawodowych jest rzeczywiście realizowana. Pozostałe etapy życia zawodowego człowieka są jednak częściej pomijane lub zaniedbywane ze względu na nie pasującą do potrzeb społecznych strukturę placówek. Branie pod uwagę wszystkich faz rozwojowych jest niezmiernie ważne, gdyż rozwój zawodowy osoby trwa całe życie i jest związany z pozostałymi aspektami życia jednostki. </w:t>
      </w:r>
    </w:p>
    <w:p>
      <w:pPr>
        <w:pStyle w:val="Tekstpodstawowywcity2"/>
        <w:ind w:firstLine="709"/>
        <w:rPr/>
      </w:pPr>
      <w:r>
        <w:rPr>
          <w:sz w:val="24"/>
        </w:rPr>
        <w:t xml:space="preserve">Podział problemów zawodowych ze względu na ich </w:t>
      </w:r>
      <w:r>
        <w:rPr>
          <w:b/>
          <w:sz w:val="24"/>
        </w:rPr>
        <w:t xml:space="preserve">charakter </w:t>
      </w:r>
      <w:r>
        <w:rPr>
          <w:sz w:val="24"/>
        </w:rPr>
        <w:t xml:space="preserve">może być również przydatny doradcy ze względu na możliwość pracowania różnymi metodami rozwiązywania problemów. Każda wymieniona grupa problemów wymaga odmiennego podejścia - innego stylu radzenia. I tak w przypadku problemów o charakterze poznawczym doradca pracując z osobą radzącą się, bierze pod uwagę przede wszystkim aspekt uczenia się – sferę intelektualną. W skomplikowanym procesie pomagania doradca stwarza jednostce na zdobywanie wiedzy, umiejętności oraz doświadczeń w zakresie rozwiązywania problemów zawodowych. Poprzez własne preferencje osobowościowe i kompetencje zawodowe pomaga osobie korzystającej ze wsparcia poznać siebie i otaczającą rzeczywistość, uświadamia mu istotę problemu, sposób jego myślenia i postępowania. Doradca przygotowuje radzącego się do szukania optymalnych rozwiązań i radzenia sobie w zakresie różnych problemów. W grupie problemów o charakterze jakościowym mocniej natomiast zaakcentowane są sfery – emocjonalna i działaniowa. Wysiłki doradcy skupiają się raczej na uświadamianiu problemu,  wytyczaniu celów i motywowaniu do aktywności oraz inicjowaniu w praktyce rozwiązywania problemu. Rozwiązywanie problemów wiąże się z odkrywaniem własnego działaniowego potencjału, przekraczaniem granic indywidualnego rozwoju, a nawet ze zmianą sposobu istnienia. W przypadku grupy problemów kryzysowych kontakt poradniczy przybiera postać leczniczą. Doradca współpracuje z osobą radzącą się na warunkach bliższych psychoterapii. Rozwija u radzącego umiejętności mających na celu przygotowanie do przeprowadzenia większych zmian w życiu. Poprzez wspomaganie rozwoju, akcentowanie twórczości oraz zachęcanie do aktywności w sferze intelektualnej, emocjonalnej i fizycznej doradca tworzy sytuacje wychowawcze w trakcie, których jednostka uczy się analizowania siebie, podejmowania decyzji, dokonywania wyborów i modyfikowania własnego życia. </w:t>
      </w:r>
    </w:p>
    <w:p>
      <w:pPr>
        <w:pStyle w:val="Normal"/>
        <w:spacing w:lineRule="auto" w:line="360"/>
        <w:ind w:firstLine="709"/>
        <w:jc w:val="both"/>
        <w:rPr/>
      </w:pPr>
      <w:r>
        <w:rPr>
          <w:sz w:val="24"/>
        </w:rPr>
        <w:t>Wyróżnienie problemów zawodowych ze względu na ich</w:t>
      </w:r>
      <w:r>
        <w:rPr>
          <w:b/>
          <w:sz w:val="24"/>
        </w:rPr>
        <w:t xml:space="preserve"> zasięg</w:t>
      </w:r>
      <w:r>
        <w:rPr>
          <w:sz w:val="24"/>
        </w:rPr>
        <w:t xml:space="preserve"> pozwala doradcy spojrzeć na nie z węższej i szerszej perspektywy. Połączyć oba zakresy oddziaływań w działalności poradniczej. Klasyfikacja ta umożliwia określenie warunków powstawania, dynamiki, rodzajów, skali problemów oraz przyglądanie się tendencjom, zjawiskom, zagrożeniom, a także wysuwanie prognoz, zarówno w aspekcie indywidualnym, jak i zbiorowym. W analizowaniu problemów pod tym kątem doradca dostrzega przede wszystkim pojawiające się silniej napięcie pomiędzy tym, co obiektywne a subiektywne. Pozwala ustalać, badać i rozwiązywać problemy w relacjach jednostka–jednostka (radzący się – doradca), jednostka–grupa (zawodowa, środowiskowa), grupa zawodowa–społeczeństwo. Klasyfikacja ta pozwala szeroko spojrzeć na kształt i rolę pewnych zjawisk, wskazując jednocześnie wymiar organizacyjny praktyki poradniczej. Podział ten pozwala dostrzec doradcy zasady pojawiania się nowych problemów zawodowych, istnienia wielu zjawisk natury ogólnoświatowej, funkcjonowania człowieka w zmieniającej się rzeczywistości. Doradca zawodu znajduje się w trudnej sytuacji, ponieważ ma za zadanie nie tylko zrozumieć zdarzenia i nadać im sens, objąć całość refleksją, ale również pogodzić zjawiska o szerokim zakresie z subiektywnym postrzeganiem przez radzącego się swojej sytuacji problemowej. Przy pomocy tej klasyfikacji doradca zawodu może osłabić konfliktu pomiędzy tym, co subiektywne (zachowaniem siebie), a obiektywne (wpływami środowiskowymi i kulturowymi) oraz budować „kompromis” z otaczającą rzeczywistością. Doradca wskazuje tu na wielowymiarowość problemów. Ukazuje związki radzącego się podmiotu ze światem zewnętrznym, wskazuje na pole problemowe. Spostrzega jednostkę i jej sytuację w szerokim kontekście. Tym samym może przyczyniać się do poszerzania perspektywy widzenia siebie samej, własnych problemów i świata. </w:t>
      </w:r>
    </w:p>
    <w:p>
      <w:pPr>
        <w:pStyle w:val="Normal"/>
        <w:spacing w:lineRule="auto" w:line="360"/>
        <w:ind w:firstLine="709"/>
        <w:jc w:val="both"/>
        <w:rPr/>
      </w:pPr>
      <w:r>
        <w:rPr>
          <w:sz w:val="24"/>
        </w:rPr>
        <w:t xml:space="preserve">Klasyfikacja wykorzystująca za kryterium podziału problemów zawodowych </w:t>
      </w:r>
      <w:r>
        <w:rPr>
          <w:b/>
          <w:sz w:val="24"/>
        </w:rPr>
        <w:t>siły tkwiące w człowieku</w:t>
      </w:r>
      <w:r>
        <w:rPr>
          <w:sz w:val="24"/>
        </w:rPr>
        <w:t xml:space="preserve"> może być również przydatna doradcy ze względu na różne możliwości oddziaływania w procesie poradniczym. W pierwszej grupie tych problemów rozwój stanowi podstawę postrzegania radzącego się i jego sytuacji. Doradca tak wykorzystuje cechy własnej osobowości, wiedzę i umiejętności, żeby jak najbardziej mogło to służyć rozwojowi osoby wspieranej. W drugiej grupie problemów podstawową siłą wykorzystywaną w procesie pomagania jest naturalna twórczość podmiotu. Pomoc polega tu na aktywizowaniu jednostki w rozwiązywaniu własnych problemów w sposób, jak najbardziej optymalny dla niej samej. Doradca współpracując z radzącym się podkreśla znaczenie twórczego podejścia do pokonywania trudności. W ostatniej grupie problemów przewagę w sytuacji problemowej biorą niszczące siły tkwiące w człowieku. Doradca dobiera metody i narzędzia własnej pracy tak, aby stworzyć odpowiednie warunki do osłabienia destrukcyjnych tendencji radzącego się. Doradca współpracując z klientem uczy go odkrywać w sobie i korzystać z potencjału sił rozwojowo-twórczych przy rozwiązywaniu własnej sytuacji problemowej. Mobilizowanie sił pozytywnie wpływających na życie pozwala uchronić jednostkę przed samozniszczeniem. Z reguły wpływa na budowanie poprawnych relacji ja-problem, ja-grupa, ja-świat.</w:t>
      </w:r>
    </w:p>
    <w:p>
      <w:pPr>
        <w:pStyle w:val="Tekstpodstawowywcity2"/>
        <w:ind w:firstLine="709"/>
        <w:rPr/>
      </w:pPr>
      <w:r>
        <w:rPr>
          <w:sz w:val="24"/>
        </w:rPr>
        <w:t xml:space="preserve">Dwie wyróżnione przeze mnie klasyfikacje problemów zawodowych doradców zawodu, gdzie podstawowym kryterium podziału są </w:t>
      </w:r>
      <w:r>
        <w:rPr>
          <w:b/>
          <w:sz w:val="24"/>
        </w:rPr>
        <w:t>kompetencje potrzebne do wykonywania zawodu</w:t>
      </w:r>
      <w:r>
        <w:rPr>
          <w:sz w:val="24"/>
        </w:rPr>
        <w:t xml:space="preserve"> oraz </w:t>
      </w:r>
      <w:r>
        <w:rPr>
          <w:b/>
          <w:sz w:val="24"/>
        </w:rPr>
        <w:t>rodzaj udzielanej pomocy</w:t>
      </w:r>
      <w:r>
        <w:rPr>
          <w:sz w:val="24"/>
        </w:rPr>
        <w:t xml:space="preserve">, mogą stanowić ważne źródło inspiracji w pracy samodoskonalącej. Doradca jest częścią tej samej rzeczywistości społecznej i kulturowej, co osoba szukająca wsparcia. Jest jednak uczestnikiem szczególnej sytuacji, w trakcie której niesie osobie radzącej się pomoc. Rozumienie jest w relacji poradniczej naczelną kategorią, obowiązującą zarówno w poznaniu siebie, spotkaniu z drugim człowiekiem, nadawaniu sensu temu spotkaniu i życiu radzącego się oraz otaczającej rzeczywistości. Odpowiedzialność i etyczność wpisana jest w wykonywanie tego zawodu - wymaga stałej refleksji i kontroli nad własnymi sposobami pracy. Wyróżnione podziały pozwalają zdystansować się w stosunku do własnej działalności poradniczej, do problemów osób radzących się, do sposobów rozwiązywania problemów i zjawisk świata zewnętrznego. Przypominają również o konieczności modyfikowania metod pracy, twórczym podejściu, uaktualnianiu wiedzy, nabywaniu nowych umiejętności i technik. Doradca zawodu powinien odpowiadać na pytania: na ile uczestniczę w życiu radzącego się?, co się dzieje w sytuacji poradniczej?, w jaki sposób istnieję w relacji?, jakie znaczenie temu nadaję, co staram się zmieniać w swojej pracy?, jak interpretuję i rozumiem zjawiska rozwiązywania problemów?, jak pomagam (jak działam, co sprawia, że jestem skuteczny)?, jakie metody stosować?, co kryje się za trudnościami procesu doradzania?, jakie są przyczyny niepowodzeń w procesie rozwiązywania problemów?, jakich problemów nie mogę pomoc rozwiązać i dlaczego?, etc. Doradca podążając za potrzebami osoby radzącej się dokonuje rozeznania się w szerokim kontekście spraw indywidualnych, społecznych i kulturowych zjawisk. Znajduje się często w sytuacji, w której trudno zachować mu obiektywizm i dystans wobec problemów przejawiających się w jego działalności zawodowej.  Być może klasyfikacje te pomogą doradcom zawodu zachować bardziej refleksyjną postawę w stosunku do problemów zawodowych wyłaniających się w dynamicznie zmieniającym się świecie. Byłoby to  z pewnością korzystne dla jednostki, jak i społeczeństwa. </w:t>
      </w:r>
    </w:p>
    <w:p>
      <w:pPr>
        <w:pStyle w:val="Tekstpodstawowywcity2"/>
        <w:ind w:firstLine="709"/>
        <w:rPr>
          <w:sz w:val="24"/>
        </w:rPr>
      </w:pPr>
      <w:r>
        <w:rPr>
          <w:sz w:val="24"/>
        </w:rPr>
        <w:t xml:space="preserve">Podsumowując zaprezentowane rozważania dotyczące problemów zawodowych warto zaakcentować jeszcze raz kilka zjawisk. Ważne jest zwrócenie uwagi na: doniosłą rolę problemów zawodowych w życiu jednostek; nowe problemy wyłaniające się w zmieniających się warunkach polityczno-gospodarczych; pojawianie się ich w życiu każdego człowieka; wielość i wielowymiarowość problemów zawodowych; oddziaływanie ich na inne sfery życia ludzkiego oraz rozwiązywanie problemów w szerokim kontekście indywidualnego i społecznego życia. Poradnictwo poprzez swój interdyscyplinarny charakter i powiązanie z praktyką może przyczyniać się do rozwiązywania wieloaspektowych problemów ludzkich. Efekty wypracowane w trakcie kontaktu poradniczego, relacji doradca zawodu – osoba radząca się, wpływają nie tylko na egzystencję poszczególnych jednostek, ale także w znacznym stopniu przyczyniają się do kształtowania rzeczywistości społecznej. </w:t>
      </w:r>
    </w:p>
    <w:p>
      <w:pPr>
        <w:pStyle w:val="Tekstpodstawowy2"/>
        <w:spacing w:lineRule="auto" w:line="360"/>
        <w:ind w:firstLine="709"/>
        <w:jc w:val="both"/>
        <w:rPr>
          <w:sz w:val="24"/>
        </w:rPr>
      </w:pPr>
      <w:r>
        <w:rPr>
          <w:sz w:val="24"/>
        </w:rPr>
      </w:r>
    </w:p>
    <w:p>
      <w:pPr>
        <w:pStyle w:val="Normal"/>
        <w:jc w:val="both"/>
        <w:rPr>
          <w:color w:val="800000"/>
          <w:sz w:val="24"/>
        </w:rPr>
      </w:pPr>
      <w:r>
        <w:rPr>
          <w:color w:val="800000"/>
          <w:sz w:val="24"/>
        </w:rPr>
        <w:t>Artykuł ukazał się w Polsko-Ukraińskim Roczniku „Kształcenie Zawodowe: Pedagogika  i Psychologia”, Kijów-Częstochowa 2003, s. 395-407.</w:t>
      </w:r>
    </w:p>
    <w:p>
      <w:pPr>
        <w:pStyle w:val="Normal"/>
        <w:spacing w:lineRule="auto" w:line="360"/>
        <w:jc w:val="both"/>
        <w:rPr>
          <w:color w:val="800000"/>
          <w:sz w:val="24"/>
        </w:rPr>
      </w:pPr>
      <w:r>
        <w:rPr>
          <w:color w:val="800000"/>
          <w:sz w:val="24"/>
        </w:rPr>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 Wojtasik,  </w:t>
      </w:r>
      <w:r>
        <w:rPr>
          <w:i/>
        </w:rPr>
        <w:t>Orientacja i poradnictwo edukacyjno-zawodowe jako procesy wspierające całożyciowy rozwój zawodowy człowieka</w:t>
      </w:r>
      <w:r>
        <w:rPr/>
        <w:t>, s. 10, (w druku).</w:t>
      </w:r>
    </w:p>
  </w:footnote>
  <w:footnote w:id="3">
    <w:p>
      <w:pPr>
        <w:pStyle w:val="Normal"/>
        <w:jc w:val="both"/>
        <w:rPr/>
      </w:pPr>
      <w:r>
        <w:rPr>
          <w:rStyle w:val="FootnoteCharacters"/>
        </w:rPr>
        <w:footnoteRef/>
      </w:r>
      <w:r>
        <w:rPr/>
        <w:t xml:space="preserve"> </w:t>
      </w:r>
      <w:r>
        <w:rPr/>
        <w:t xml:space="preserve">M. Kulczycki, </w:t>
      </w:r>
      <w:r>
        <w:rPr>
          <w:i/>
        </w:rPr>
        <w:t>Psychologia rozwiązywania problemów życiowych,</w:t>
      </w:r>
      <w:r>
        <w:rPr/>
        <w:t xml:space="preserve"> „Prace Psychologiczne XXV”, Wyd. UWr., Wrocław 1991,  s. 14.</w:t>
      </w:r>
    </w:p>
  </w:footnote>
  <w:footnote w:id="4">
    <w:p>
      <w:pPr>
        <w:pStyle w:val="Footnote"/>
        <w:rPr/>
      </w:pPr>
      <w:r>
        <w:rPr>
          <w:rStyle w:val="FootnoteCharacters"/>
        </w:rPr>
        <w:footnoteRef/>
      </w:r>
      <w:r>
        <w:rPr/>
        <w:t xml:space="preserve"> </w:t>
      </w:r>
      <w:r>
        <w:rPr/>
        <w:t xml:space="preserve">G. Dolińska-Zygmunt, </w:t>
      </w:r>
      <w:r>
        <w:rPr>
          <w:i/>
        </w:rPr>
        <w:t>Koncepcja rozwiązywania problemów życiowych M. Kulczyckiego</w:t>
      </w:r>
      <w:r>
        <w:rPr/>
        <w:t xml:space="preserve">, [w:] pod red. A. Kuczyńskiej, </w:t>
      </w:r>
      <w:r>
        <w:rPr>
          <w:i/>
        </w:rPr>
        <w:t>Zrozumieć zachowanie człowieka w zdrowiu i chorobie</w:t>
      </w:r>
      <w:r>
        <w:rPr/>
        <w:t>, „Prace Psychologiczne XLVIII”, Wrocław 1998, s. 18.</w:t>
      </w:r>
    </w:p>
  </w:footnote>
  <w:footnote w:id="5">
    <w:p>
      <w:pPr>
        <w:pStyle w:val="Footnote"/>
        <w:rPr/>
      </w:pPr>
      <w:r>
        <w:rPr>
          <w:rStyle w:val="FootnoteCharacters"/>
        </w:rPr>
        <w:footnoteRef/>
      </w:r>
      <w:r>
        <w:rPr/>
        <w:t xml:space="preserve"> </w:t>
      </w:r>
      <w:r>
        <w:rPr/>
        <w:t xml:space="preserve">Z. Pietrasiński, </w:t>
      </w:r>
      <w:r>
        <w:rPr>
          <w:i/>
        </w:rPr>
        <w:t>Atakowanie problemów</w:t>
      </w:r>
      <w:r>
        <w:rPr/>
        <w:t>, Nasza Księgarnia, Warszawa 1983, s. 74.</w:t>
      </w:r>
    </w:p>
  </w:footnote>
  <w:footnote w:id="6">
    <w:p>
      <w:pPr>
        <w:pStyle w:val="Footnote"/>
        <w:rPr/>
      </w:pPr>
      <w:r>
        <w:rPr>
          <w:rStyle w:val="FootnoteCharacters"/>
        </w:rPr>
        <w:footnoteRef/>
      </w:r>
      <w:r>
        <w:rPr/>
        <w:t xml:space="preserve"> </w:t>
      </w:r>
      <w:r>
        <w:rPr/>
        <w:t>Tamże, s. 83.</w:t>
      </w:r>
    </w:p>
  </w:footnote>
  <w:footnote w:id="7">
    <w:p>
      <w:pPr>
        <w:pStyle w:val="Footnote"/>
        <w:rPr/>
      </w:pPr>
      <w:r>
        <w:rPr>
          <w:rStyle w:val="FootnoteCharacters"/>
        </w:rPr>
        <w:footnoteRef/>
      </w:r>
      <w:r>
        <w:rPr/>
        <w:t xml:space="preserve"> </w:t>
      </w:r>
      <w:r>
        <w:rPr/>
        <w:t>Tamże, s. 10.</w:t>
      </w:r>
    </w:p>
  </w:footnote>
  <w:footnote w:id="8">
    <w:p>
      <w:pPr>
        <w:pStyle w:val="Footnote"/>
        <w:rPr/>
      </w:pPr>
      <w:r>
        <w:rPr>
          <w:rStyle w:val="FootnoteCharacters"/>
        </w:rPr>
        <w:footnoteRef/>
      </w:r>
      <w:r>
        <w:rPr/>
        <w:t xml:space="preserve"> </w:t>
      </w:r>
      <w:r>
        <w:rPr/>
        <w:t xml:space="preserve">Podaję za B. Wojtasik, op. cit., s. 7.                                                                                     </w:t>
      </w:r>
    </w:p>
  </w:footnote>
  <w:footnote w:id="9">
    <w:p>
      <w:pPr>
        <w:pStyle w:val="Footnote"/>
        <w:rPr/>
      </w:pPr>
      <w:r>
        <w:rPr>
          <w:rStyle w:val="FootnoteCharacters"/>
        </w:rPr>
        <w:footnoteRef/>
      </w:r>
      <w:r>
        <w:rPr/>
        <w:t xml:space="preserve"> </w:t>
      </w:r>
      <w:r>
        <w:rPr/>
        <w:t>Z. Pietrasiński, op. cit., s. 9.</w:t>
      </w:r>
    </w:p>
  </w:footnote>
  <w:footnote w:id="10">
    <w:p>
      <w:pPr>
        <w:pStyle w:val="Footnote"/>
        <w:rPr/>
      </w:pPr>
      <w:r>
        <w:rPr>
          <w:rStyle w:val="FootnoteCharacters"/>
        </w:rPr>
        <w:footnoteRef/>
      </w:r>
      <w:r>
        <w:rPr/>
        <w:t xml:space="preserve"> </w:t>
      </w:r>
      <w:r>
        <w:rPr/>
        <w:t xml:space="preserve">A. Gawłowska, </w:t>
      </w:r>
      <w:r>
        <w:rPr>
          <w:i/>
        </w:rPr>
        <w:t>Charakterystyka kontaktu doradcy z osobą radzącego się</w:t>
      </w:r>
      <w:r>
        <w:rPr/>
        <w:t xml:space="preserve">, [w:]pod red. A. Kargulowej, </w:t>
      </w:r>
      <w:r>
        <w:rPr>
          <w:i/>
        </w:rPr>
        <w:t>Poradnictwo wobec złożoności problemów człowieka i świata</w:t>
      </w:r>
      <w:r>
        <w:rPr/>
        <w:t xml:space="preserve">, Wyd. UWr, Wrocław, s. 128. </w:t>
      </w:r>
    </w:p>
  </w:footnote>
  <w:footnote w:id="11">
    <w:p>
      <w:pPr>
        <w:pStyle w:val="Footnote"/>
        <w:rPr/>
      </w:pPr>
      <w:r>
        <w:rPr>
          <w:rStyle w:val="FootnoteCharacters"/>
        </w:rPr>
        <w:footnoteRef/>
      </w:r>
      <w:r>
        <w:rPr/>
        <w:t xml:space="preserve"> </w:t>
      </w:r>
      <w:r>
        <w:rPr/>
        <w:t>C. Banach,</w:t>
      </w:r>
      <w:r>
        <w:rPr>
          <w:i/>
        </w:rPr>
        <w:t xml:space="preserve"> Cechy osobowościowe nauczycieli</w:t>
      </w:r>
      <w:r>
        <w:rPr/>
        <w:t>. „Nowa Szkoła”, nr 3, 1995, s. 37.</w:t>
      </w:r>
    </w:p>
  </w:footnote>
  <w:footnote w:id="12">
    <w:p>
      <w:pPr>
        <w:pStyle w:val="Footnote"/>
        <w:rPr/>
      </w:pPr>
      <w:r>
        <w:rPr>
          <w:rStyle w:val="FootnoteCharacters"/>
        </w:rPr>
        <w:footnoteRef/>
      </w:r>
      <w:r>
        <w:rPr/>
        <w:t xml:space="preserve"> </w:t>
      </w:r>
      <w:r>
        <w:rPr/>
        <w:t xml:space="preserve">H. Sęk, </w:t>
      </w:r>
      <w:r>
        <w:rPr>
          <w:i/>
        </w:rPr>
        <w:t>Społeczno-kliniczne podstawy teoretyczne różnych form pomocy psychologicznej</w:t>
      </w:r>
      <w:r>
        <w:rPr/>
        <w:t xml:space="preserve">, [w:] pod red. H. Sęk, </w:t>
      </w:r>
      <w:r>
        <w:rPr>
          <w:i/>
        </w:rPr>
        <w:t>Społeczna psychologia kliniczna</w:t>
      </w:r>
      <w:r>
        <w:rPr/>
        <w:t>, PWN, Warszawa, 1991, s. 365.</w:t>
      </w:r>
    </w:p>
  </w:footnote>
  <w:footnote w:id="13">
    <w:p>
      <w:pPr>
        <w:pStyle w:val="Footnote"/>
        <w:rPr/>
      </w:pPr>
      <w:r>
        <w:rPr>
          <w:rStyle w:val="FootnoteCharacters"/>
        </w:rPr>
        <w:footnoteRef/>
      </w:r>
      <w:r>
        <w:rPr/>
        <w:t xml:space="preserve"> </w:t>
      </w:r>
      <w:r>
        <w:rPr/>
        <w:t xml:space="preserve">B. Wojtasik, </w:t>
      </w:r>
      <w:r>
        <w:rPr>
          <w:i/>
        </w:rPr>
        <w:t>Doradca zawodu. Studium teoretyczne z zakresu poradoznawstwa</w:t>
      </w:r>
      <w:r>
        <w:rPr/>
        <w:t xml:space="preserve">, Wyd. UWr, Wrocław, 1994, s.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spacing w:lineRule="auto" w:line="360"/>
      <w:outlineLvl w:val="2"/>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Tekstpodstawowy2">
    <w:name w:val="Tekst podstawowy 2"/>
    <w:basedOn w:val="Normal"/>
    <w:qFormat/>
    <w:pPr/>
    <w:rPr>
      <w:sz w:val="24"/>
    </w:rPr>
  </w:style>
  <w:style w:type="paragraph" w:styleId="TextBodyIndent">
    <w:name w:val="Body Text Indent"/>
    <w:basedOn w:val="Normal"/>
    <w:pPr>
      <w:spacing w:lineRule="auto" w:line="360"/>
      <w:ind w:firstLine="708"/>
      <w:jc w:val="both"/>
    </w:pPr>
    <w:rPr>
      <w:sz w:val="24"/>
    </w:rPr>
  </w:style>
  <w:style w:type="paragraph" w:styleId="Tekstpodstawowywcity2">
    <w:name w:val="Tekst podstawowy wcięty 2"/>
    <w:basedOn w:val="Normal"/>
    <w:qFormat/>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2:29:00Z</dcterms:created>
  <dc:creator>Alicja Czerkawska</dc:creator>
  <dc:description/>
  <dc:language>en-US</dc:language>
  <cp:lastModifiedBy>aaa</cp:lastModifiedBy>
  <cp:lastPrinted>2001-11-15T04:18:00Z</cp:lastPrinted>
  <dcterms:modified xsi:type="dcterms:W3CDTF">2004-02-10T19:42:00Z</dcterms:modified>
  <cp:revision>129</cp:revision>
  <dc:subject/>
  <dc:title>KLASYFIKACJE PROBLEMÓW ZAWODOWYCH</dc:title>
</cp:coreProperties>
</file>