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Katarzyna Druczak</w:t>
      </w:r>
    </w:p>
    <w:p>
      <w:pPr>
        <w:pStyle w:val="Normal"/>
        <w:ind w:firstLine="708"/>
        <w:rPr/>
      </w:pPr>
      <w:r>
        <w:rPr/>
      </w:r>
    </w:p>
    <w:p>
      <w:pPr>
        <w:pStyle w:val="Normal"/>
        <w:ind w:firstLine="708"/>
        <w:jc w:val="center"/>
        <w:rPr/>
      </w:pPr>
      <w:r>
        <w:rPr/>
      </w:r>
    </w:p>
    <w:p>
      <w:pPr>
        <w:pStyle w:val="Normal"/>
        <w:ind w:firstLine="708"/>
        <w:jc w:val="center"/>
        <w:rPr/>
      </w:pPr>
      <w:r>
        <w:rPr/>
        <w:t>ANALIZA BIOGRAFII CZŁOWIEKA JAKO NOWY OBSZAR DZIAŁALNOŚCI DORADCY ZAWODU</w:t>
      </w:r>
    </w:p>
    <w:p>
      <w:pPr>
        <w:pStyle w:val="Normal"/>
        <w:rPr/>
      </w:pPr>
      <w:r>
        <w:rPr/>
      </w:r>
    </w:p>
    <w:p>
      <w:pPr>
        <w:pStyle w:val="Normal"/>
        <w:rPr/>
      </w:pPr>
      <w:r>
        <w:rPr/>
      </w:r>
    </w:p>
    <w:p>
      <w:pPr>
        <w:pStyle w:val="Normal"/>
        <w:jc w:val="both"/>
        <w:rPr/>
      </w:pPr>
      <w:r>
        <w:rPr/>
        <w:tab/>
        <w:t xml:space="preserve"> Współczesny świat, niezmiernie skomplikowany, trudny, niezrozumiały w swej istocie, tworzy nowy kontekst działań dla wielu grup zawodowych. Działalność doradcy zawodu nabiera, moim zdaniem, nowego wymiaru. Dziś trudno powiedzieć, iż doradca zawodu udziela tylko porad zawodowych, próbuje pomóc znaleźć odpowiedź na pytania dotyczące wyboru zawodu, szkoły czy kierunku kształcenia. Praca doradcy  służy przede wszystkim wspieraniu i optymalizacji rozwoju człowieka. Co niezmiernie istotne, doradca  towarzyszy jednostce na przestrzeni jej całożyciowej drogi zawodowej.</w:t>
      </w:r>
    </w:p>
    <w:p>
      <w:pPr>
        <w:pStyle w:val="Normal"/>
        <w:jc w:val="both"/>
        <w:rPr/>
      </w:pPr>
      <w:r>
        <w:rPr/>
        <w:tab/>
        <w:t>W swoim wystąpieniu wskażę na konieczność uwzględniania w działaniach doradcy zawodu zagadnień związanych z biegiem życia człowieka. Chciałabym podzielić się spostrzeżeniami, refleksjami dotyczącymi problemów, jakie doradca zawodu  napotykanych we współczesnym świecie.</w:t>
      </w:r>
    </w:p>
    <w:p>
      <w:pPr>
        <w:pStyle w:val="Normal"/>
        <w:ind w:firstLine="708"/>
        <w:jc w:val="both"/>
        <w:rPr/>
      </w:pPr>
      <w:r>
        <w:rPr/>
        <w:t>Rozwój nauk, różnych orientacji badawczych, ale i kontekst, jaki tworzy współczesność, spowodowały iż człowiek jest postrzegany jako ten, który tworzy swój zapis drogi życiowej na przestrzeni swej historii życia. Każdy człowiek zawsze w jakimś sensie aktualnie przeżywane stany, emocje, posiadaną wiedzę postrzega z perspektywy własnych życiowych doświadczeń</w:t>
      </w:r>
      <w:r>
        <w:rPr>
          <w:rStyle w:val="FootnoteCharacters"/>
          <w:rStyle w:val="FootnoteAnchor"/>
        </w:rPr>
        <w:footnoteReference w:id="2"/>
      </w:r>
    </w:p>
    <w:p>
      <w:pPr>
        <w:pStyle w:val="Normal"/>
        <w:ind w:firstLine="708"/>
        <w:jc w:val="both"/>
        <w:rPr/>
      </w:pPr>
      <w:r>
        <w:rPr/>
        <w:t>Rozpocznę od przedstawienia zmian w orientacji i poradnictwie zawodowym, które skłoniły mnie do tego, że zaczęłam analizę biografii człowieka postrzegać jako nowy obszar działalności doradcy zawodu.</w:t>
      </w:r>
    </w:p>
    <w:p>
      <w:pPr>
        <w:pStyle w:val="Normal"/>
        <w:ind w:firstLine="708"/>
        <w:jc w:val="both"/>
        <w:rPr/>
      </w:pPr>
      <w:r>
        <w:rPr/>
      </w:r>
    </w:p>
    <w:p>
      <w:pPr>
        <w:pStyle w:val="Normal"/>
        <w:numPr>
          <w:ilvl w:val="0"/>
          <w:numId w:val="2"/>
        </w:numPr>
        <w:jc w:val="both"/>
        <w:rPr/>
      </w:pPr>
      <w:r>
        <w:rPr>
          <w:b/>
        </w:rPr>
        <w:t>Zmiany w orientacji i poradnictwie zawodowym- wybrane zagadnienia.</w:t>
      </w:r>
    </w:p>
    <w:p>
      <w:pPr>
        <w:pStyle w:val="Normal"/>
        <w:ind w:left="708" w:hanging="0"/>
        <w:jc w:val="both"/>
        <w:rPr>
          <w:b/>
          <w:b/>
        </w:rPr>
      </w:pPr>
      <w:r>
        <w:rPr>
          <w:b/>
        </w:rPr>
      </w:r>
    </w:p>
    <w:p>
      <w:pPr>
        <w:pStyle w:val="Normal"/>
        <w:ind w:firstLine="708"/>
        <w:jc w:val="both"/>
        <w:rPr/>
      </w:pPr>
      <w:r>
        <w:rPr/>
        <w:t xml:space="preserve">  </w:t>
      </w:r>
      <w:r>
        <w:rPr/>
        <w:t>Współcześnie zmienia się zapatrywanie na rozwój zawodowy człowieka. Wielu polskich autorów odwołuje się w swoich pracach do teorii rozwoju zawodowego D. Supera. Interesujące stanowisko prezentuje B. Wojtasik. W nawiązaniu do koncepcji D. Supera proponuje zastąpienie nazwy etapu IV „ zachowanie status quo”, określeniem- „ zdobywanie dalszych kwalifikacji” oraz etapu V „ schyłkowy”, określeniem- „ szukanie nowych możliwości rozwoju”</w:t>
      </w:r>
      <w:r>
        <w:rPr>
          <w:rStyle w:val="FootnoteCharacters"/>
          <w:rStyle w:val="FootnoteAnchor"/>
        </w:rPr>
        <w:footnoteReference w:id="3"/>
      </w:r>
      <w:r>
        <w:rPr/>
        <w:t>. Mając na uwadze m. in. zachodzące zmiany, konieczność ciągłego uczenia się, podnoszenia kwalifikacji zawodowych, potrzebę ciągłego dostosowania się do zachodzących zmian, nowe wymagania rynku pracy, sądzę, że jest to stanowisko słuszne i zapewne mogące wnieść nowe spojrzenie na rozwój zawodowy człowieka.</w:t>
      </w:r>
    </w:p>
    <w:p>
      <w:pPr>
        <w:pStyle w:val="Normal"/>
        <w:ind w:firstLine="708"/>
        <w:jc w:val="both"/>
        <w:rPr/>
      </w:pPr>
      <w:r>
        <w:rPr/>
        <w:t>Ponadto biorąc pod uwagę przedstawione wyżej treści można zauważyć, iż coraz większe znaczenie zyskuje edukacja w życiu człowieka, w wytyczanych przez niego celach życiowych. Edukacja ma związek z działaniem człowieka, z jego aktywnością, stąd jej obszary są zbieżne z polami jego aktywności życiowej. W literaturze można spotkać treści dotyczące wytyczania linii edukacyjnego rozwoju w ciągu życia jednostki ludzkiej.</w:t>
      </w:r>
    </w:p>
    <w:p>
      <w:pPr>
        <w:pStyle w:val="Normal"/>
        <w:jc w:val="both"/>
        <w:rPr/>
      </w:pPr>
      <w:r>
        <w:rPr/>
        <w:tab/>
        <w:t>Myślę, iż warto zwrócić także uwagę na zmiany dotyczące podstawowych terminów związanych z działalnością doradcy zawodu. W literaturze spotykamy terminy orientacja i poradnictwo zawodowe. Większość polskich autorów definiuje orientację zawodową w szerokim znaczeniu i określa ją jako celową, systematyczną i długotrwałą działalność prowadzącą do trafnego wyboru zawodu. Utożsamia się tą działalność z procesem wychowawczym i wychowaniem do wyboru zawodu. Termin ten w węższym znaczeniu jest rozumiany jako informacja zawodowa</w:t>
      </w:r>
      <w:r>
        <w:rPr>
          <w:rStyle w:val="FootnoteCharacters"/>
          <w:rStyle w:val="FootnoteAnchor"/>
        </w:rPr>
        <w:footnoteReference w:id="4"/>
      </w:r>
      <w:r>
        <w:rPr/>
        <w:t>.</w:t>
      </w:r>
    </w:p>
    <w:p>
      <w:pPr>
        <w:pStyle w:val="Normal"/>
        <w:jc w:val="both"/>
        <w:rPr/>
      </w:pPr>
      <w:r>
        <w:rPr/>
        <w:tab/>
        <w:t>Poradnictwo zawodowe definiowane jest najczęściej w wąskim znaczeniu jako udzielanie pomocy w wyborze zawodu i szkoły( najczęściej przez poradę). Podkreśla się ważność interakcji, w jaką wchodzi doradca z radzącym się. Tak określane poradnictwo zawodowe, często jest utożsamiane z „ indywidualnym poradnictwem zawodowym”, potraktowane jako ostatni etap długotrwałej działalności jaką jest „ orientacja zawodowa”. Natomiast poradnictwo zawodowe w szerokim znaczeniu oznacza celową, systematyczną, długotrwałą działalność wychowywania do wyboru zawodu</w:t>
      </w:r>
      <w:r>
        <w:rPr>
          <w:rStyle w:val="FootnoteCharacters"/>
          <w:rStyle w:val="FootnoteAnchor"/>
        </w:rPr>
        <w:footnoteReference w:id="5"/>
      </w:r>
      <w:r>
        <w:rPr/>
        <w:t>.</w:t>
      </w:r>
    </w:p>
    <w:p>
      <w:pPr>
        <w:pStyle w:val="Normal"/>
        <w:jc w:val="both"/>
        <w:rPr/>
      </w:pPr>
      <w:r>
        <w:rPr/>
        <w:tab/>
        <w:t>Mając na uwadze temat swoich rozważań, chciałabym zwrócić uwagę na propozycję innego definiowania wyżej przedstawionych pojęć. Współcześnie proponuje się, by mówić o orientacji i poradnictwie edukacyjno- zawodowym. Orientacja i poradnictwo edukacyjno- zawodowe są to długofalowe procesy, które mają na celu wspieranie człowieka w poszukiwaniu optymalnych dróg rozwoju zawodowego przez:</w:t>
      </w:r>
    </w:p>
    <w:p>
      <w:pPr>
        <w:pStyle w:val="Normal"/>
        <w:numPr>
          <w:ilvl w:val="1"/>
          <w:numId w:val="3"/>
        </w:numPr>
        <w:jc w:val="both"/>
        <w:rPr/>
      </w:pPr>
      <w:r>
        <w:rPr/>
        <w:t>edukację do planowania rozwoju zawodowego ( kariery zawodowej) a także</w:t>
      </w:r>
    </w:p>
    <w:p>
      <w:pPr>
        <w:pStyle w:val="Normal"/>
        <w:numPr>
          <w:ilvl w:val="1"/>
          <w:numId w:val="3"/>
        </w:numPr>
        <w:jc w:val="both"/>
        <w:rPr/>
      </w:pPr>
      <w:r>
        <w:rPr/>
        <w:t>udzielanie pomocy w „ momentach krytycznych” rozwoju zawodowego</w:t>
      </w:r>
      <w:r>
        <w:rPr>
          <w:rStyle w:val="FootnoteCharacters"/>
          <w:rStyle w:val="FootnoteAnchor"/>
        </w:rPr>
        <w:footnoteReference w:id="6"/>
      </w:r>
      <w:r>
        <w:rPr/>
        <w:t>.</w:t>
      </w:r>
    </w:p>
    <w:p>
      <w:pPr>
        <w:pStyle w:val="Normal"/>
        <w:jc w:val="both"/>
        <w:rPr/>
      </w:pPr>
      <w:r>
        <w:rPr/>
        <w:t>Uważam, że jest to bardzo interesująca propozycja. Powyższe stanowiska wskazują na traktowanie orientacji i poradnictwa edukacyjno- zawodowego jako procesów całożyciowych, gdyż dotyczą one nie tylko dzieci i młodzieży, ale także osób dorosłych na przestrzeni ich całej drogi rozwoju zawodowego.</w:t>
      </w:r>
    </w:p>
    <w:p>
      <w:pPr>
        <w:pStyle w:val="Normal"/>
        <w:jc w:val="both"/>
        <w:rPr/>
      </w:pPr>
      <w:r>
        <w:rPr/>
        <w:tab/>
        <w:t>Sądzę, że można dziś mówić również o kulturowym dylemacie poradnictwa. Ambiwalencja, pluralizm, przypadkowość, brak planowania społecznego, dokonywanie wyborów tymczasowych, okazjonalna tożsamość to tylko niektóre z cech charakteryzujących współczesną kulturę, a także życie społeczne. Taki sposób postrzegania rzeczywistości pozwala stwierdzić, iż doradzanie ludziom nie jest tylko kwestią warsztatową, lecz coraz częściej wiąże się ze świadomością kulturową. Poradnictwo staje się przede wszystkim elementem rozwijającym biografię człowieka. Doradca bardziej niż kiedykolwiek powinien rozumieć, wyjaśniać i tłumaczyć to, co dotyczy drugiego człowieka.</w:t>
      </w:r>
    </w:p>
    <w:p>
      <w:pPr>
        <w:pStyle w:val="Normal"/>
        <w:ind w:firstLine="708"/>
        <w:rPr/>
      </w:pPr>
      <w:r>
        <w:rPr/>
        <w:t xml:space="preserve">Biorąc pod uwagę przedstawione zmiany, jakie dotyczą myślenia o człowieku, a także o poradnictwie zawodowym, sądzę, iż analiza biografii człowieka powinna stać się nowym obszarem działań doradczych. </w:t>
      </w:r>
    </w:p>
    <w:p>
      <w:pPr>
        <w:pStyle w:val="Normal"/>
        <w:ind w:firstLine="708"/>
        <w:rPr/>
      </w:pPr>
      <w:r>
        <w:rPr/>
      </w:r>
    </w:p>
    <w:p>
      <w:pPr>
        <w:pStyle w:val="Normal"/>
        <w:numPr>
          <w:ilvl w:val="0"/>
          <w:numId w:val="3"/>
        </w:numPr>
        <w:rPr>
          <w:b/>
          <w:b/>
        </w:rPr>
      </w:pPr>
      <w:r>
        <w:rPr>
          <w:b/>
        </w:rPr>
        <w:t>Biografia- subiektywny wymiar istnienia człowieka.</w:t>
      </w:r>
    </w:p>
    <w:p>
      <w:pPr>
        <w:pStyle w:val="Normal"/>
        <w:ind w:left="57" w:hanging="0"/>
        <w:rPr>
          <w:b/>
          <w:b/>
        </w:rPr>
      </w:pPr>
      <w:r>
        <w:rPr>
          <w:b/>
        </w:rPr>
      </w:r>
    </w:p>
    <w:p>
      <w:pPr>
        <w:pStyle w:val="Normal"/>
        <w:ind w:firstLine="708"/>
        <w:rPr/>
      </w:pPr>
      <w:r>
        <w:rPr/>
        <w:t xml:space="preserve"> </w:t>
      </w:r>
      <w:r>
        <w:rPr/>
        <w:t xml:space="preserve">Chciałabym  przedstawić pojęcie biografia, jej indywidualny wymiar dla rozwoju człowieka. Czym jest biografia? Jakie jest jej znaczenie dla subiektywnego wymiaru istnienia człowieka? </w:t>
      </w:r>
    </w:p>
    <w:p>
      <w:pPr>
        <w:pStyle w:val="Normal"/>
        <w:ind w:firstLine="708"/>
        <w:jc w:val="both"/>
        <w:rPr/>
      </w:pPr>
      <w:r>
        <w:rPr/>
        <w:t>Biografię traktuje się potocznie jako historię życia określonej osoby w danych warunkach społecznych. Żyć w określonym społeczeństwie znaczy przeżyć pewną  biografię</w:t>
      </w:r>
      <w:r>
        <w:rPr>
          <w:rStyle w:val="FootnoteCharacters"/>
          <w:rStyle w:val="FootnoteAnchor"/>
        </w:rPr>
        <w:footnoteReference w:id="7"/>
      </w:r>
      <w:r>
        <w:rPr/>
        <w:t>. Z jednej  strony mamy tu więc do czynienia z obiektywnymi przemianami poszczególnych elementów organizacji społecznej, z drugiej- z subiektywną interpretacją życiowych zdarzeń i ich ewaluacją. Bieg życia człowieka i jego rozwój stanowią komplementarną całość, w której każdy z dużych okresów biograficznych jest powiązany z okresami następnymi, a zadania życiowe i doświadczenia biograficzne przeżywane w temporalnych fazach życia mają znaczenie i skutki dla całego ciągu ludzkiej biografii</w:t>
      </w:r>
      <w:r>
        <w:rPr>
          <w:rStyle w:val="FootnoteCharacters"/>
          <w:rStyle w:val="FootnoteAnchor"/>
        </w:rPr>
        <w:footnoteReference w:id="8"/>
      </w:r>
      <w:r>
        <w:rPr/>
        <w:t>.W odniesieniu do biografii N. K. Denzin stwierdza, że przedstawia ona doświadczenia i definicje danej osoby, danej grupy lub danej organizacji w  taki sposób, jak owe doświadczenia są interpretowane przez tę osobę, grupę lub organizację. Zwraca on uwagę na założenie, iż ludzkie zachowanie musi być badane i rozumiane z perspektywy osób, których dotyczy</w:t>
      </w:r>
      <w:r>
        <w:rPr>
          <w:rStyle w:val="FootnoteCharacters"/>
          <w:rStyle w:val="FootnoteAnchor"/>
        </w:rPr>
        <w:footnoteReference w:id="9"/>
      </w:r>
      <w:r>
        <w:rPr/>
        <w:t>. Przydatne jest również pojęcie „ historia życia”. Pojęcie kluczowe W. Runyana, „ historia życia”  jest przez niego rozumiane jako „sekwencja” wydarzeń i doświadczeń od narodzin aż po śmierć oraz sekwencja „ stanów osobowości i napotykanych sytuacji, wywierających wpływ na te sekwencję i ulegających jej wpływowi (...) ”</w:t>
      </w:r>
      <w:r>
        <w:rPr>
          <w:rStyle w:val="FootnoteCharacters"/>
          <w:rStyle w:val="FootnoteAnchor"/>
        </w:rPr>
        <w:footnoteReference w:id="10"/>
      </w:r>
      <w:r>
        <w:rPr/>
        <w:t>. „Historia życia” jest pojęciem stosowanym na poziomie opisu życia jednostki. Odpowiada mu szersze pojęcie- „ przebieg życia”, rozumiane jako przebieg doświadczenia w pojedynczym życiu, w życiu wielu osób, a także we wszystkich życiorysach traktowanych ogólnie</w:t>
      </w:r>
      <w:r>
        <w:rPr>
          <w:rStyle w:val="FootnoteCharacters"/>
          <w:rStyle w:val="FootnoteAnchor"/>
        </w:rPr>
        <w:footnoteReference w:id="11"/>
      </w:r>
      <w:r>
        <w:rPr/>
        <w:t>.</w:t>
      </w:r>
    </w:p>
    <w:p>
      <w:pPr>
        <w:pStyle w:val="Normal"/>
        <w:ind w:firstLine="708"/>
        <w:jc w:val="both"/>
        <w:rPr/>
      </w:pPr>
      <w:r>
        <w:rPr/>
        <w:t xml:space="preserve"> </w:t>
      </w:r>
      <w:r>
        <w:rPr/>
        <w:t>Biografia służy poznaniu człowieka, jego doświadczeń, postaw, przeżyć, koncentruje się na jednostce. Dzięki niej można poznać dane indywidualne dotyczące świata znaczeń osoby z  uwzględnieniem czasu i zmienności historycznej. Indywidualne biografie dostarczają informacji na temat przeżyć jednostki w ciągu jej całego życia oraz wpływu tych przeżyć na sposób życia</w:t>
      </w:r>
      <w:r>
        <w:rPr>
          <w:rStyle w:val="FootnoteCharacters"/>
          <w:rStyle w:val="FootnoteAnchor"/>
        </w:rPr>
        <w:footnoteReference w:id="12"/>
      </w:r>
      <w:r>
        <w:rPr/>
        <w:t>. Informacje, jakie człowiek zapisuje na biograficznej osi swoich struktur poznawczych, składają się na jego psychiczny autoportret. Budują go m. in. przeświadczenia o własnych zdolnościach, możliwościach działania oraz wpływania na zdarzenia i stany otoczenia, w którym człowiek musi żyć. Zgeneralizowane przeświadczenie o własnej osobie wpływają na wybór celów życiowych, strategii ich osiągania, a także na wielkość wysiłku inwestowanego w działania.</w:t>
      </w:r>
      <w:r>
        <w:rPr>
          <w:rStyle w:val="FootnoteCharacters"/>
          <w:rStyle w:val="FootnoteAnchor"/>
        </w:rPr>
        <w:footnoteReference w:id="13"/>
      </w:r>
      <w:r>
        <w:rPr/>
        <w:t>Każdy jest prawdopodobnie kształtowany przez różne otoczenie społeczne, w którym żył, lecz sens, który nadaje swojej przeszłości należy tylko do niego, opiera się na zasobach kulturalnych, z których  korzystał</w:t>
      </w:r>
      <w:r>
        <w:rPr>
          <w:rStyle w:val="FootnoteCharacters"/>
          <w:rStyle w:val="FootnoteAnchor"/>
        </w:rPr>
        <w:footnoteReference w:id="14"/>
      </w:r>
      <w:r>
        <w:rPr/>
        <w:t>.</w:t>
      </w:r>
    </w:p>
    <w:p>
      <w:pPr>
        <w:pStyle w:val="Normal"/>
        <w:jc w:val="both"/>
        <w:rPr/>
      </w:pPr>
      <w:r>
        <w:rPr/>
        <w:t>Świat jest więc doświadczany przez człowieka. Ma on historię, która wyprzedza narodziny jednostki i wykracza poza wspomnienia biograficzne. Istniał on przed narodzinami jednostki i będzie istniał po jej śmierci. Biografia jednostki jest pojmowana jako epizod znajdujący się w obrębie obiektywnej historii społeczeństwa.</w:t>
      </w:r>
    </w:p>
    <w:p>
      <w:pPr>
        <w:pStyle w:val="Normal"/>
        <w:jc w:val="both"/>
        <w:rPr/>
      </w:pPr>
      <w:r>
        <w:rPr/>
      </w:r>
    </w:p>
    <w:p>
      <w:pPr>
        <w:pStyle w:val="Normal"/>
        <w:numPr>
          <w:ilvl w:val="0"/>
          <w:numId w:val="3"/>
        </w:numPr>
        <w:jc w:val="both"/>
        <w:rPr>
          <w:b/>
          <w:b/>
        </w:rPr>
      </w:pPr>
      <w:r>
        <w:rPr>
          <w:b/>
        </w:rPr>
        <w:t>Biografia człowieka - nowy obszar działalności doradcy zawodu.</w:t>
      </w:r>
    </w:p>
    <w:p>
      <w:pPr>
        <w:pStyle w:val="Normal"/>
        <w:ind w:left="57" w:hanging="0"/>
        <w:jc w:val="both"/>
        <w:rPr>
          <w:b/>
          <w:b/>
        </w:rPr>
      </w:pPr>
      <w:r>
        <w:rPr>
          <w:b/>
        </w:rPr>
      </w:r>
    </w:p>
    <w:p>
      <w:pPr>
        <w:pStyle w:val="Normal"/>
        <w:ind w:firstLine="708"/>
        <w:jc w:val="both"/>
        <w:rPr/>
      </w:pPr>
      <w:r>
        <w:rPr/>
        <w:t>Doradca zawodu analizując biografię ludzką może uchwycić wydarzenia życia, zdarzenia krytyczne, które w mniejszym czy większym stopniu wywierały wpływ na decyzje zawodowe człowieka. Dzięki głębszej analizie może zobaczyć, co człowiek czyni ze swoich doświadczeń zawodowych w swoim życiu, na ile wykorzystuje je w budowaniu własnej drogi życiowej. Aby móc pełnić funkcję pośrednika pomiędzy jednostką i przeżywanymi przez nią  sprzecznościami a otaczającym go światem, istotne jest poznanie „ treści” tegoż człowieka. Historie życia stanowią inne spojrzenie na przeszłość. Są krokiem ku historii codzienności, obyczajów, przeżyć, uczuć</w:t>
      </w:r>
      <w:r>
        <w:rPr>
          <w:rStyle w:val="FootnoteCharacters"/>
          <w:rStyle w:val="FootnoteAnchor"/>
        </w:rPr>
        <w:footnoteReference w:id="15"/>
      </w:r>
      <w:r>
        <w:rPr/>
        <w:t>. Człowiek mówi nam o sobie, ale i swojej sytuacji społecznej w określonym miejscu i czasie. Życie jednostki zawsze przebiega w środowisku społecznym i jest zdeterminowane czasem historycznym. „Człowiek nie jest tylko jednostką, jest szczególnym wszechświatem, jest odrębnym bytem i jednocześnie ujednoliconym przez swoją epokę. Przez niego przeżyte są jednostkowe dzieje i powszechne historie równocześnie”</w:t>
      </w:r>
      <w:r>
        <w:rPr>
          <w:rStyle w:val="FootnoteCharacters"/>
          <w:rStyle w:val="FootnoteAnchor"/>
        </w:rPr>
        <w:footnoteReference w:id="16"/>
      </w:r>
      <w:r>
        <w:rPr/>
        <w:t>. Rzeczywistość społeczna ma więc dla nas również „ oblicze biograficzne”</w:t>
      </w:r>
      <w:r>
        <w:rPr>
          <w:rStyle w:val="FootnoteCharacters"/>
          <w:rStyle w:val="FootnoteAnchor"/>
        </w:rPr>
        <w:footnoteReference w:id="17"/>
      </w:r>
      <w:r>
        <w:rPr/>
        <w:t>.Doradca zawodu, który zna biografię radzącego się nie tylko rozumie problem, ale będzie w stanie ukazać szerokie jego konteksty, czasem całościowe i globalne, występujące aktualnie i realnie, ale również te odległe, symboliczne. Wtedy doradca pomoże patrząc w przeszłość, teraźniejszość zrozumieć to, co niesie przyszłość.</w:t>
      </w:r>
    </w:p>
    <w:p>
      <w:pPr>
        <w:pStyle w:val="Normal"/>
        <w:ind w:firstLine="708"/>
        <w:jc w:val="both"/>
        <w:rPr/>
      </w:pPr>
      <w:r>
        <w:rPr/>
        <w:t>Jeśli doradca będzie dążył do poznawania przebiegu życia człowieka, to będzie wspierał jednostki w syntetyzowaniu przez nich życia. Jednakże doradca w tej sytuacji powinien mieć wiedzę dotyczącą biegu życia człowieka, jego aspektów, społecznych uwarunkowań. Chciałabym przedstawić treści dotyczące tych zagadnień, gdyż są one istotne dla lepszego zrozumienia tematu mojego wystąpienia.</w:t>
      </w:r>
    </w:p>
    <w:p>
      <w:pPr>
        <w:pStyle w:val="Normal"/>
        <w:ind w:firstLine="708"/>
        <w:jc w:val="both"/>
        <w:rPr/>
      </w:pPr>
      <w:r>
        <w:rPr/>
      </w:r>
    </w:p>
    <w:p>
      <w:pPr>
        <w:pStyle w:val="Normal"/>
        <w:ind w:firstLine="708"/>
        <w:jc w:val="both"/>
        <w:rPr>
          <w:b/>
          <w:b/>
        </w:rPr>
      </w:pPr>
      <w:r>
        <w:rPr>
          <w:b/>
        </w:rPr>
        <w:t>3.1.Bieg życia ludzkiego- aspekty, jego społeczne uwarunkowania.</w:t>
      </w:r>
    </w:p>
    <w:p>
      <w:pPr>
        <w:pStyle w:val="Normal"/>
        <w:ind w:firstLine="708"/>
        <w:jc w:val="both"/>
        <w:rPr>
          <w:b/>
          <w:b/>
        </w:rPr>
      </w:pPr>
      <w:r>
        <w:rPr>
          <w:b/>
        </w:rPr>
      </w:r>
    </w:p>
    <w:p>
      <w:pPr>
        <w:pStyle w:val="Normal"/>
        <w:ind w:firstLine="360"/>
        <w:jc w:val="both"/>
        <w:rPr/>
      </w:pPr>
      <w:r>
        <w:rPr/>
        <w:t>Bieg życia ludzkiego jest przedmiotem  powszechnego zainteresowania, gdyż dotyczy każdego człowieka. Religie, systemy filozoficzne, biologia, medycyna, psychologia i inne nauki rejestrują wybrane fakty z życia wielu jednostek i wysuwają z nich ważne uogólnienia. Przebieg życia ludzkiego ma pewne cechy wspólne wszystkim ludziom, cechy wspólne określonym grupom oraz cechy unikalne, właściwe tylko danemu indywiduum. Wspólne wszystkim ludziom są przede wszystkim dwa zdarzenia : moment urodzenia i śmierci. Różna jest natomiast indywidualna długość życia. Różna jest także treść życia każdego człowieka. Wiedza o przebiegu ludzkiego życia jest, moim zdaniem, pomocna, wręcz konieczna, by móc wspierać, towarzyszyć jednostce na przestrzeni historii jej życia.</w:t>
      </w:r>
    </w:p>
    <w:p>
      <w:pPr>
        <w:pStyle w:val="Normal"/>
        <w:ind w:firstLine="348"/>
        <w:jc w:val="both"/>
        <w:rPr/>
      </w:pPr>
      <w:r>
        <w:rPr/>
        <w:t>Analizując bieg życia ludzkiego, można koncentrować się na tym, co jednostkowe, przynależne tylko danej konkretnej osobie, bądź patrzeć nań w szerokim kontekście procesów społecznych. „ Można by założyć, że wiedza o społeczeństwie, o człowieku zbudowana jest niejako z dwóch warstw: jedną jest warstwa faktograficzna, druga zaś stanowi indywidualny i symboliczny wymiar zjawisk społecznych.(...) Obydwie te warstwy przenikają się wzajemnie i dopiero poznanie ich obydwu daje pełniejszy obraz człowieka i społeczeństwa”</w:t>
      </w:r>
      <w:r>
        <w:rPr>
          <w:rStyle w:val="FootnoteCharacters"/>
          <w:rStyle w:val="FootnoteAnchor"/>
        </w:rPr>
        <w:footnoteReference w:id="18"/>
      </w:r>
      <w:r>
        <w:rPr/>
        <w:t>. Szansę takiej dwuwymiarowej analizy służącej poznaniu i zrozumieniu człowieka, jego złożoności daje m.in. analiza aspektów życia ludzkiego, które zamierzam przedstawić.</w:t>
      </w:r>
    </w:p>
    <w:p>
      <w:pPr>
        <w:pStyle w:val="Normal"/>
        <w:ind w:firstLine="348"/>
        <w:jc w:val="both"/>
        <w:rPr/>
      </w:pPr>
      <w:r>
        <w:rPr/>
        <w:t>Mówiąc o aspektach życia ludzkiego, otwiera się perspektywa trzech zakresów problemowych, które będę rozróżniać w całościowym biegu ludzkiego życia. Te trzy grupy problemowe są następujące: po pierwsze, bieg życia ludzkiego jako proces biologiczny, jako rozwój i destrukcja ciała i jego funkcji; po drugie, bieg życia jako indywidualne zachowanie oraz osobiste przeżywanie, badane na podstawie danych biograficznych i subiektywnego doświadczenia; po trzecie, bieg życia w jego obiektywnych rezultatach, w jego oddziaływaniu na innych, jego produkcji oraz w jego historycznej roli w najszerszym tego słowa znaczeniu</w:t>
      </w:r>
      <w:r>
        <w:rPr>
          <w:rStyle w:val="FootnoteCharacters"/>
          <w:rStyle w:val="FootnoteAnchor"/>
        </w:rPr>
        <w:footnoteReference w:id="19"/>
      </w:r>
      <w:r>
        <w:rPr/>
        <w:t>. Sądzę, iż istotne jest w tym miejscu przedstawienie aspektów życia człowieka.</w:t>
      </w:r>
    </w:p>
    <w:p>
      <w:pPr>
        <w:pStyle w:val="Normal"/>
        <w:ind w:firstLine="348"/>
        <w:jc w:val="both"/>
        <w:rPr/>
      </w:pPr>
      <w:r>
        <w:rPr/>
      </w:r>
    </w:p>
    <w:p>
      <w:pPr>
        <w:pStyle w:val="Normal"/>
        <w:ind w:left="360" w:hanging="0"/>
        <w:rPr/>
      </w:pPr>
      <w:r>
        <w:rPr>
          <w:b/>
        </w:rPr>
        <w:t>3. 2. Aspekt zachowań i danych obiektywnych.</w:t>
      </w:r>
    </w:p>
    <w:p>
      <w:pPr>
        <w:pStyle w:val="Normal"/>
        <w:ind w:left="360" w:hanging="0"/>
        <w:rPr>
          <w:b/>
          <w:b/>
        </w:rPr>
      </w:pPr>
      <w:r>
        <w:rPr>
          <w:b/>
        </w:rPr>
      </w:r>
    </w:p>
    <w:p>
      <w:pPr>
        <w:pStyle w:val="Normal"/>
        <w:ind w:firstLine="578"/>
        <w:jc w:val="both"/>
        <w:rPr/>
      </w:pPr>
      <w:r>
        <w:rPr/>
        <w:t>Życie jednostki ludzkiej rozgrywa się w ograniczonej przestrzeni czasowej. Najbardziej lapidarnym modelem drogi życiowej jest oś czasu, na której poszczególne punkty oznaczają kolejne zdarzenia i zachowania, uporządkowane w kolejności ich następstw</w:t>
      </w:r>
      <w:r>
        <w:rPr>
          <w:rStyle w:val="FootnoteCharacters"/>
          <w:rStyle w:val="FootnoteAnchor"/>
        </w:rPr>
        <w:footnoteReference w:id="20"/>
      </w:r>
      <w:r>
        <w:rPr/>
        <w:t>.</w:t>
      </w:r>
    </w:p>
    <w:p>
      <w:pPr>
        <w:pStyle w:val="Normal"/>
        <w:ind w:firstLine="578"/>
        <w:jc w:val="both"/>
        <w:rPr/>
      </w:pPr>
      <w:r>
        <w:rPr/>
        <w:t>Chciałabym zaznaczyć, iż fachowa literatura przedstawia różne sposoby ujmowania biegu ludzkiego życia jako procesu biologicznego. Nie koncentruję się na nich, gdyż nie jest to zbyt ważne, by móc kontynuować rozważania. Naukowcy, badacze wprowadzili pojęcia okresów, er, etapów, by nadać strukturę, stworzyć systemy, uporządkować wiedzę o tym, co dzieje się z człowiekiem na przestrzeni jego życia pod względem fizycznym i biologicznym.</w:t>
      </w:r>
    </w:p>
    <w:p>
      <w:pPr>
        <w:pStyle w:val="Normal"/>
        <w:ind w:firstLine="578"/>
        <w:jc w:val="both"/>
        <w:rPr/>
      </w:pPr>
      <w:r>
        <w:rPr/>
        <w:t>Stworzono wiele przykładów tworzenia systematycznego obrazu drogi życiowej. Poczyniono  próby określenia podstawowej „ natury” człowieka. Jednakże człowiek jest istotą biograficzną. Z punktu widzenia wzrostu i destrukcji, względnie ekspansji i restrykcji oraz ograniczonego czasu trwania, można mówić także o wznoszeniu i spadku życia, biograficznym schemacie biegu życia. Fakty, które wymieniają biograf lub autobiograf, gdy opowiadają o jakimś biegu życia mają miejsce w określonej perspektywie czasowej. Fakty te porządkujemy według określonych wymiarów, w ramach których- z biograficznego punktu widzenia- przebiega życie. Są to: wymiar działalności zawodowej, życia małżeńskiego, pozycji społecznej, wyróżnień, istotnych zmian materialnych w życiu, tworzenia znaczących wspólnot lub ich utraty, wreszcie- również czyny i dzieła, które zapisane są jako fakty</w:t>
      </w:r>
      <w:r>
        <w:rPr>
          <w:rStyle w:val="FootnoteCharacters"/>
          <w:rStyle w:val="FootnoteAnchor"/>
        </w:rPr>
        <w:footnoteReference w:id="21"/>
      </w:r>
      <w:r>
        <w:rPr/>
        <w:t xml:space="preserve">. Tak  więc całokształt indywidualnych losów danej jednostki możemy rozpatrywać korzystając z biograficznego schematu biegu życia w połączeniu z ogólnym schematem biologicznym. </w:t>
      </w:r>
    </w:p>
    <w:p>
      <w:pPr>
        <w:pStyle w:val="Tekstpodstawowywcity3"/>
        <w:ind w:firstLine="578"/>
        <w:rPr>
          <w:sz w:val="24"/>
        </w:rPr>
      </w:pPr>
      <w:r>
        <w:rPr>
          <w:sz w:val="24"/>
        </w:rPr>
        <w:t>Interesująca jest  analiza życia człowieka w aspekcie zachowań i danych obiektywnych, ale w moim odczuciu nie tworzy ona pełnego obrazu bytu, jakim jest człowiek. Uważam, że należy także zgłębiać zagadnienia charakterystyczne dla subiektywnego świata przeżyć człowieka. Łączenie tego, co obiektywne i tego, co subiektywne- stwarza możliwość poznania wieloznaczności jednostki ludzkiej.</w:t>
      </w:r>
    </w:p>
    <w:p>
      <w:pPr>
        <w:pStyle w:val="Tekstpodstawowywcity3"/>
        <w:ind w:firstLine="578"/>
        <w:rPr>
          <w:sz w:val="24"/>
        </w:rPr>
      </w:pPr>
      <w:r>
        <w:rPr>
          <w:sz w:val="24"/>
        </w:rPr>
      </w:r>
    </w:p>
    <w:p>
      <w:pPr>
        <w:pStyle w:val="Normal"/>
        <w:rPr>
          <w:b/>
          <w:b/>
        </w:rPr>
      </w:pPr>
      <w:r>
        <w:rPr>
          <w:b/>
        </w:rPr>
        <w:t>3.3. Aspekt przeżyć i danych subiektywnych.</w:t>
      </w:r>
    </w:p>
    <w:p>
      <w:pPr>
        <w:pStyle w:val="Normal"/>
        <w:rPr>
          <w:b/>
          <w:b/>
        </w:rPr>
      </w:pPr>
      <w:r>
        <w:rPr>
          <w:b/>
        </w:rPr>
        <w:tab/>
      </w:r>
    </w:p>
    <w:p>
      <w:pPr>
        <w:pStyle w:val="Normal"/>
        <w:ind w:firstLine="705"/>
        <w:jc w:val="both"/>
        <w:rPr/>
      </w:pPr>
      <w:r>
        <w:rPr/>
        <w:t>Gdy planujemy rzeczywiste studium ludzkiego biegu życia, obiektywne dane nie są wystarczające. Te obiektywne dane odnoszą się do zewnętrznych wydarzeń, które można było stwierdzić za pomocą analizy faktów, do sposobów zachowań, których rodzaj i zmiany dają się obiektywnie  skontrolować i ująć. Jednak to wszystko daje niepełny obraz ludzkiego życia. Dlatego interesujące są nie tylko zewnętrzne ekspansja i restrykcja, lecz także subiektywne przeżycia, odczucia, nastawienia. W wielu przypadkach nawet same fakty nie są jednoznaczne. Rezygnacja z jakiejś dziedziny życia może zostać zapisana jako obiektywna informacja w rubryce restrykcji; może też być ujęta jako informacja subiektywna oceniona zupełnie inaczej. To znaczy, że interesuje nas w człowieku także jego subiektywny pogląd na życie, jego doświadczenie własnego życia. Świat ludzki to w zasadzie świat subiektywności, bez którego istnienie świata materii pozbawione byłoby sensu.</w:t>
      </w:r>
    </w:p>
    <w:p>
      <w:pPr>
        <w:pStyle w:val="Normal"/>
        <w:ind w:firstLine="705"/>
        <w:jc w:val="both"/>
        <w:rPr/>
      </w:pPr>
      <w:r>
        <w:rPr/>
        <w:t>Struktura czasu życia codziennego nie tylko oddziałuje na „porządek”  każdego z poszczególnych dni, ale również sama odciska się na biografii jako całości. W ramach wyznaczników ustanowionych przez tę strukturę, człowiek postrzega zarówno codzienny  „porządek dnia”, jak i całą biografię</w:t>
      </w:r>
      <w:r>
        <w:rPr>
          <w:rStyle w:val="FootnoteCharacters"/>
          <w:rStyle w:val="FootnoteAnchor"/>
        </w:rPr>
        <w:footnoteReference w:id="22"/>
      </w:r>
      <w:r>
        <w:rPr/>
        <w:t xml:space="preserve">. Zegar i kalendarz gwarantują, że jestem istotnie „człowiekiem swoich czasów”. </w:t>
      </w:r>
    </w:p>
    <w:p>
      <w:pPr>
        <w:pStyle w:val="Normal"/>
        <w:ind w:firstLine="705"/>
        <w:jc w:val="both"/>
        <w:rPr/>
      </w:pPr>
      <w:r>
        <w:rPr/>
        <w:t xml:space="preserve">Uważam, że warto w tym miejscu zwrócić uwagę na kilka zagadnień charakterystycznych dla subiektywnego świata przeżyć człowieka. </w:t>
      </w:r>
    </w:p>
    <w:p>
      <w:pPr>
        <w:pStyle w:val="Heading3"/>
        <w:ind w:left="708" w:hanging="0"/>
        <w:rPr/>
      </w:pPr>
      <w:r>
        <w:rPr/>
        <w:t>Intencjonalność. Przeznaczenie.</w:t>
      </w:r>
    </w:p>
    <w:p>
      <w:pPr>
        <w:pStyle w:val="Normal"/>
        <w:rPr/>
      </w:pPr>
      <w:r>
        <w:rPr/>
      </w:r>
    </w:p>
    <w:p>
      <w:pPr>
        <w:pStyle w:val="Normal"/>
        <w:ind w:firstLine="708"/>
        <w:jc w:val="both"/>
        <w:rPr/>
      </w:pPr>
      <w:r>
        <w:rPr/>
        <w:t>Człowiek żyje „ dla czegoś”. „ Oddajemy się” temu co robimy, oddajemy naszą siłę,” angażujemy siebie, swoją wiedzę i naturę. Specyfiką człowieka jest zarówno to, że żyje dla czegoś i praktycznie zawsze czymś się zajmuje, jak i to, że może teoretycznie zajmować się wszystkim, każdym na świecie i uprzedmiotawiać to w swojej świadomości. Teoretycznego proces uprzedmiotowienia czegoś określa się  intencją</w:t>
      </w:r>
      <w:r>
        <w:rPr>
          <w:rStyle w:val="FootnoteCharacters"/>
          <w:rStyle w:val="FootnoteAnchor"/>
        </w:rPr>
        <w:footnoteReference w:id="23"/>
      </w:r>
      <w:r>
        <w:rPr/>
        <w:t>. Tak więc u podstaw zachowania motywowanego jako celowego leży intencja, czyli treść przeżycia, kształtująca system znaczeń podmiotu. Ch. Bühler w swoich rozważaniach zwraca również uwagę  na przeznaczenie człowieka; zatem fakt, ze ludzie nie tylko w świadomości są zawsze „czymś” zajęci i ukierunkowani przedmiotowo, ale że także faktycznie są dla „czegoś”, chcą być, działają i wierzą, że muszą tu być</w:t>
      </w:r>
      <w:r>
        <w:rPr>
          <w:rStyle w:val="FootnoteCharacters"/>
          <w:rStyle w:val="FootnoteAnchor"/>
        </w:rPr>
        <w:footnoteReference w:id="24"/>
      </w:r>
      <w:r>
        <w:rPr/>
        <w:t xml:space="preserve">.Przeznaczają się sami i przeznaczają swoje życie dla czegoś, dla czego powinno ono być; albo wierzą, że odczytują takie przeznaczenie z siebie samych i interpretują  swoje życie w sensie takiego wstępnie obranego przeznaczenia. To przeznaczenie, jakie człowiek sobie nadaje by być dla czegoś, by się czymś zajmować, realizację tego „ bycia- dla- czegoś”, można określić jako coś specyficznie ludzkiego w nim, w jego nastawieniu życiowym. Tym czymś może być człowiek, rzecz, jakaś praca, idea. </w:t>
      </w:r>
    </w:p>
    <w:p>
      <w:pPr>
        <w:pStyle w:val="Normal"/>
        <w:ind w:firstLine="708"/>
        <w:jc w:val="both"/>
        <w:rPr/>
      </w:pPr>
      <w:r>
        <w:rPr/>
        <w:t>Sądzę, że są to kwestie, których nie możemy pomijać w kontaktach z radzącym się. Uzyskanie odpowiedzi na pytania dotyczące tego, dlaczego żyjemy, czemu chcemy poświęcić swoją aktywność, stanowi niejednokrotnie podstawę rozwiązywania problemów zawodowych, życiowych człowieka.</w:t>
      </w:r>
    </w:p>
    <w:p>
      <w:pPr>
        <w:pStyle w:val="Heading3"/>
        <w:ind w:firstLine="708"/>
        <w:rPr/>
      </w:pPr>
      <w:r>
        <w:rPr/>
        <w:t>Poczucie sensu życia.</w:t>
      </w:r>
    </w:p>
    <w:p>
      <w:pPr>
        <w:pStyle w:val="Normal"/>
        <w:rPr/>
      </w:pPr>
      <w:r>
        <w:rPr/>
      </w:r>
    </w:p>
    <w:p>
      <w:pPr>
        <w:pStyle w:val="Normal"/>
        <w:ind w:firstLine="708"/>
        <w:jc w:val="both"/>
        <w:rPr/>
      </w:pPr>
      <w:r>
        <w:rPr/>
        <w:t>Zasadniczym kryterium w pełni ludzkiej egzystencji jest somookreślenie się, ustalenie „ po co” chce się istnieć. To „ coś” ludzie przywykli nazywać „ sensem” swego życia. Głębszy wgląd w ludzkie życie pozwala dostrzec, że problem sensu życia stanowi najbardziej osobliwy problem człowieka, co nie oznacza, że każdego w każdym momencie i w każdych okolicznościach. Egzystencja jest jedynym bytem, który stawia pytanie o sens. Człowiek szuka celu i sensu życia. Jest to podstawowy warunek pełnej akceptacji życia</w:t>
      </w:r>
      <w:r>
        <w:rPr>
          <w:rStyle w:val="FootnoteCharacters"/>
          <w:rStyle w:val="FootnoteAnchor"/>
        </w:rPr>
        <w:footnoteReference w:id="25"/>
      </w:r>
      <w:r>
        <w:rPr/>
        <w:t xml:space="preserve">.Aby go znaleźć, trzeba nawiązać dialog z własnym życiem, z historią swego życia. </w:t>
      </w:r>
    </w:p>
    <w:p>
      <w:pPr>
        <w:pStyle w:val="Normal"/>
        <w:ind w:firstLine="708"/>
        <w:jc w:val="both"/>
        <w:rPr/>
      </w:pPr>
      <w:r>
        <w:rPr/>
        <w:t>Doradca zawodu, moim zdaniem, powinien wiedzieć, iż porada może zakończyć się sukcesem wtedy, gdy radzący się widzi sens swojej historii życia, przyszłych działań, jakie będzie podejmować w przyszłości.</w:t>
      </w:r>
    </w:p>
    <w:p>
      <w:pPr>
        <w:pStyle w:val="Normal"/>
        <w:ind w:firstLine="708"/>
        <w:jc w:val="both"/>
        <w:rPr/>
      </w:pPr>
      <w:r>
        <w:rPr/>
      </w:r>
    </w:p>
    <w:p>
      <w:pPr>
        <w:pStyle w:val="Normal"/>
        <w:ind w:firstLine="708"/>
        <w:jc w:val="both"/>
        <w:rPr/>
      </w:pPr>
      <w:r>
        <w:rPr/>
      </w:r>
    </w:p>
    <w:p>
      <w:pPr>
        <w:pStyle w:val="Heading3"/>
        <w:ind w:firstLine="708"/>
        <w:rPr/>
      </w:pPr>
      <w:r>
        <w:rPr/>
        <w:t>Życie jako zadanie człowieka</w:t>
      </w:r>
    </w:p>
    <w:p>
      <w:pPr>
        <w:pStyle w:val="Normal"/>
        <w:rPr/>
      </w:pPr>
      <w:r>
        <w:rPr/>
      </w:r>
    </w:p>
    <w:p>
      <w:pPr>
        <w:pStyle w:val="Normal"/>
        <w:ind w:firstLine="708"/>
        <w:jc w:val="both"/>
        <w:rPr/>
      </w:pPr>
      <w:r>
        <w:rPr/>
        <w:t>Życie, a dokładniej- rozwój osobowości, jest dla tego, kto je przeżywa, nie tylko takiej to a takiej struktury, lecz zadaniem, które trzeba doprowadzić do określonego rozwiązania. Spoglądając z perspektywy czasu stwierdzamy, iż zupełnie niezależnie od tego, że stajemy się starzy i słabi, że umieramy, także w starości jest coś całkiem konkretnego do zrobienia i do osiągnięcia, jest dalszy rozwój aż po kres życia. Jesteśmy przeznaczeni[...] do spraw większych, jesteśmy zdolni do rzeczy większych, niż tylko do istnienia i przemijania. Istnieją zatem ludzie, którzy uważają, że spełniają swoje przeznaczenie nie przez to, że coś robią bezpośrednio z samych siebie, lecz wykonując określone zadania spełniają się w działaniu zwrotnie skierowanym ku sobie. Wtedy dzieje się tak, że doświadczają swojego działania jako czegoś, co kształtuje ich samych. Ludzie rozwijają się, docierają do konstrukcji osobistej dzięki temu, że działają dla sprawy, której realizację uważają za przeznaczenie. Dzięki aktywności człowiek wyzwala się od konieczności pozostawania w narzuconych ryzach świata.</w:t>
      </w:r>
    </w:p>
    <w:p>
      <w:pPr>
        <w:pStyle w:val="Normal"/>
        <w:ind w:firstLine="708"/>
        <w:jc w:val="both"/>
        <w:rPr/>
      </w:pPr>
      <w:r>
        <w:rPr/>
        <w:t>Uważam, że informacje dotyczące tego, jak człowiek postrzega swoje życie, rozwój osobowości, własną aktywność, są istotne dla doradcy, który towarzyszy, wspiera, czasem mobilizuje jednostkę do różnych działań, w tym także zawodowych.</w:t>
      </w:r>
    </w:p>
    <w:p>
      <w:pPr>
        <w:pStyle w:val="Heading3"/>
        <w:ind w:firstLine="708"/>
        <w:rPr/>
      </w:pPr>
      <w:r>
        <w:rPr/>
        <w:t>Zdarzenia krytyczne jako punkty zwrotne życia człowieka</w:t>
      </w:r>
    </w:p>
    <w:p>
      <w:pPr>
        <w:pStyle w:val="Normal"/>
        <w:rPr/>
      </w:pPr>
      <w:r>
        <w:rPr/>
      </w:r>
    </w:p>
    <w:p>
      <w:pPr>
        <w:pStyle w:val="Normal"/>
        <w:ind w:firstLine="708"/>
        <w:jc w:val="both"/>
        <w:rPr/>
      </w:pPr>
      <w:r>
        <w:rPr/>
        <w:t>Zdarzenia  życiowe można porównać z kamieniami milowymi albo punktami granicznymi, które nadają  „kształt  i kierunek rozmaitym aspektom ( dziedzinom) życia jednostki”. Nie mają one jednak wyłącznie charakteru znaczników, lecz jednocześnie są procesami o określonych antecedensach ( poprzednikach), czasie trwania, kontekstach i wynikach</w:t>
      </w:r>
      <w:r>
        <w:rPr>
          <w:rStyle w:val="FootnoteCharacters"/>
          <w:rStyle w:val="FootnoteAnchor"/>
        </w:rPr>
        <w:footnoteReference w:id="26"/>
      </w:r>
      <w:r>
        <w:rPr/>
        <w:t>.W toku życia jednostki można wyróżnić zdarzenia normatywne( zależne od wieku), zdarzenia historyczne( zależne od pokolenia, do którego jednostka należy) i zdarzenia nienormatywne(indywidualne losowe, ważne i istotne dla danego człowieka).Mnie szczególnie interesują zdarzenia krytyczne, które mogą wpływać a nawet decydować o drodze życiowej, zawodowej człowieka dorosłego Termin zdarzenie krytyczne ma sens chronologiczny, gdyż wskazuje na takie wydarzenia lub sytuacje, które stały się punktem zwrotnym bądź przyniosły zmianę w czyimś życiu</w:t>
      </w:r>
      <w:r>
        <w:rPr>
          <w:rStyle w:val="FootnoteCharacters"/>
          <w:rStyle w:val="FootnoteAnchor"/>
        </w:rPr>
        <w:footnoteReference w:id="27"/>
      </w:r>
      <w:r>
        <w:rPr/>
        <w:t xml:space="preserve">. </w:t>
      </w:r>
    </w:p>
    <w:p>
      <w:pPr>
        <w:pStyle w:val="Normal"/>
        <w:ind w:firstLine="360"/>
        <w:jc w:val="both"/>
        <w:rPr/>
      </w:pPr>
      <w:r>
        <w:rPr/>
        <w:t>Oczywiście niewiele zdarzeń w naszym życiu ma znaczenie krytyczne w tym sensie, że odmieniają koleje naszego losu, odkrywają nowe możliwości, każą zmieniać opinie lub zajęcie, zmieniają społeczną, osobistą i materialną sytuację. W momencie, kiedy zachodzą, nie zawsze uświadamiamy sobie ich krytyczne znaczenie. W ogromnej większości zdarzenia krytyczne nie są ani tak dramatyczne, ani oczywiste. Zdarzenia krytyczne, które odtwarzamy po upływie dłuższego czasu dzięki procesowi introspekcji, służą formowaniu odnoszących się do praktyki szczegółowych elementów naszej osobistej historii. Składają się na tę historię, a jednocześnie pomagają odtworzyć ją.</w:t>
      </w:r>
    </w:p>
    <w:p>
      <w:pPr>
        <w:pStyle w:val="Normal"/>
        <w:ind w:firstLine="708"/>
        <w:jc w:val="both"/>
        <w:rPr/>
      </w:pPr>
      <w:r>
        <w:rPr/>
        <w:t xml:space="preserve">W tym miejscu warto chwilę zatrzymać się i zwrócić uwagę na fakt, że oddziaływać na nas, mieć wpływ na nasz system wartości i pracę mogą inni ludzie. Biorąc pod uwagę wpływ innych ludzi- osób ważnych- możemy przemyśleć naszą np. edukację, drogę zawodową. Należy pamiętać, że inni ludzie mogą oddziaływać na nas nie tylko przez bezpośredni kontakt, ale i pośrednio przez to, jacy są, jak widzą świat i informują o nim. I przez to, jak ich spostrzegamy. Żeby uzmysłowić sobie wpływ, jaki ludzie wywarli na nas, musimy nie tylko ustalić, kim oni są i co głoszą ich koncepcje teoretyczne, ale także zbadać poglądy, założenia i przekonania, na których się opierają i odkryć, jakimi drogami wciąż oddziałują na nas. </w:t>
      </w:r>
    </w:p>
    <w:p>
      <w:pPr>
        <w:pStyle w:val="Normal"/>
        <w:ind w:firstLine="708"/>
        <w:jc w:val="both"/>
        <w:rPr/>
      </w:pPr>
      <w:r>
        <w:rPr/>
        <w:t xml:space="preserve">Analiza „ zdarzeń krytycznych” może być źródłem danych, może tłumaczyć, wyjaśniać, udzielać odpowiedzi na pytanie „ dlaczego to zrobiłem(robię)?”. Analiza zdarzenia krytycznego nie jest przedsięwzięciem jednorazowym, jest raczej procesem, w którym ukazują się coraz to nowe powiązania z obecnym działaniem i tym, jak z dzisiejszej perspektywy postrzegamy siebie i naszą pracę teraz i kiedyś. Odtwarzanie i historyczna analiza zdarzeń krytycznych powinny stanowić punkt wyjścia dla naszych refleksji i zgłębiania spraw, nie zaś ich punkt końcowy. </w:t>
      </w:r>
    </w:p>
    <w:p>
      <w:pPr>
        <w:pStyle w:val="Normal"/>
        <w:ind w:firstLine="708"/>
        <w:jc w:val="both"/>
        <w:rPr/>
      </w:pPr>
      <w:r>
        <w:rPr/>
      </w:r>
    </w:p>
    <w:p>
      <w:pPr>
        <w:pStyle w:val="Normal"/>
        <w:ind w:firstLine="708"/>
        <w:jc w:val="both"/>
        <w:rPr/>
      </w:pPr>
      <w:r>
        <w:rPr/>
      </w:r>
    </w:p>
    <w:p>
      <w:pPr>
        <w:pStyle w:val="Normal"/>
        <w:rPr>
          <w:b/>
          <w:b/>
        </w:rPr>
      </w:pPr>
      <w:r>
        <w:rPr>
          <w:b/>
        </w:rPr>
        <w:t>3.4 Aspekt dzieła lub rezultatu.</w:t>
      </w:r>
    </w:p>
    <w:p>
      <w:pPr>
        <w:pStyle w:val="Normal"/>
        <w:rPr>
          <w:b/>
          <w:b/>
        </w:rPr>
      </w:pPr>
      <w:r>
        <w:rPr>
          <w:b/>
        </w:rPr>
      </w:r>
    </w:p>
    <w:p>
      <w:pPr>
        <w:pStyle w:val="Normal"/>
        <w:ind w:firstLine="578"/>
        <w:jc w:val="both"/>
        <w:rPr/>
      </w:pPr>
      <w:r>
        <w:rPr/>
        <w:t>Mianem dzieła określa się systematyczne wytwarzanie „ z” i za „ pomocą” materiału, tak jak podejmuje to człowiek w bezpośrednim lub pośrednim związku zachowaniem życia i gatunku</w:t>
      </w:r>
      <w:r>
        <w:rPr>
          <w:rStyle w:val="FootnoteCharacters"/>
          <w:rStyle w:val="FootnoteAnchor"/>
        </w:rPr>
        <w:footnoteReference w:id="28"/>
      </w:r>
      <w:r>
        <w:rPr/>
        <w:t>.Takie wytwarzanie może prowadzić do mniej lub bardziej stałego lub też tylko do krótkotrwałego wytworu. Dzieło wykonane w sposób ciągły przyczynia się do rozwoju jednostki. Na podstawie nastawienia do dzieła, często możemy ze szczególna wyrazistością rozpoznać zmianę w nastawieniu do życia. Przy wewnętrznie określonym rozwoju zawodowym, który jednakowo nie każdemu jest dany, można wykazać zawsze ze szczególną wyrazistością specyfikację ukierunkowaną na dzieło.</w:t>
      </w:r>
    </w:p>
    <w:p>
      <w:pPr>
        <w:pStyle w:val="Normal"/>
        <w:jc w:val="both"/>
        <w:rPr/>
      </w:pPr>
      <w:r>
        <w:rPr/>
        <w:tab/>
        <w:t>Chciałabym zwrócić uwagę na podstawowe zagadnienia istotne dla zrozumienia tego aspektu życia człowieka.</w:t>
      </w:r>
    </w:p>
    <w:p>
      <w:pPr>
        <w:pStyle w:val="Heading3"/>
        <w:ind w:firstLine="708"/>
        <w:rPr/>
      </w:pPr>
      <w:r>
        <w:rPr/>
        <w:t>Zaangażowanie</w:t>
      </w:r>
    </w:p>
    <w:p>
      <w:pPr>
        <w:pStyle w:val="Normal"/>
        <w:rPr/>
      </w:pPr>
      <w:r>
        <w:rPr/>
      </w:r>
    </w:p>
    <w:p>
      <w:pPr>
        <w:pStyle w:val="Normal"/>
        <w:jc w:val="both"/>
        <w:rPr/>
      </w:pPr>
      <w:r>
        <w:rPr/>
        <w:t>Istotnym staje się słowo „ zaangażowanie”. Jest ono znane z języka potocznego. Mówimy o tym „ co” ktoś włożył; kto zaangażował się na rzecz innej osoby lub sprawy itp.. Zaangażowanie jest więc ryzykiem, którym naraża się na niebezpieczeństwo część lub całość własnej egzystencji lub też rezygnuje się z niej w całości lub części „ dla czegoś”, dla przeforsowania, uratowania, istnienia rzeczy lub innych ludzi</w:t>
      </w:r>
      <w:r>
        <w:rPr>
          <w:rStyle w:val="FootnoteCharacters"/>
          <w:rStyle w:val="FootnoteAnchor"/>
        </w:rPr>
        <w:footnoteReference w:id="29"/>
      </w:r>
      <w:r>
        <w:rPr/>
        <w:t xml:space="preserve">.  Do zaangażowania się jesteśmy zdolni w ten sam swoisty sposób, jak w ogóle potrafimy uczynić „coś” z siebie. Angażując się, podejmujemy decyzję o dysponowaniu sobą jako materiałem. Wkład zależy jednak obok swobody decyzji- jeszcze od dalszych okoliczności, a mianowicie od rzeczy, o którą chodzi i od stanu rozwoju jednostki. </w:t>
      </w:r>
    </w:p>
    <w:p>
      <w:pPr>
        <w:pStyle w:val="Normal"/>
        <w:jc w:val="both"/>
        <w:rPr/>
      </w:pPr>
      <w:r>
        <w:rPr/>
        <w:tab/>
        <w:t>Jeśli doradca zawodu będzie wiedział, jak radzący się postrzega zaangażowanie w swoim życiu, jaką przypisuje mu rangę, to lepiej zrozumie problemy, które mogą wydawać się dziwne, dość skomplikowane np. nie zwracanie uwagi na osobisty los, czy pracę dla przeforsowania jakiegoś pomysłu bez widoków na sukces.</w:t>
      </w:r>
    </w:p>
    <w:p>
      <w:pPr>
        <w:pStyle w:val="Heading3"/>
        <w:ind w:firstLine="708"/>
        <w:rPr/>
      </w:pPr>
      <w:r>
        <w:rPr>
          <w:rFonts w:eastAsia="Arial"/>
        </w:rPr>
        <w:t xml:space="preserve"> </w:t>
      </w:r>
      <w:r>
        <w:rPr/>
        <w:t>Zaspokojenie i spełnienie</w:t>
      </w:r>
    </w:p>
    <w:p>
      <w:pPr>
        <w:pStyle w:val="Normal"/>
        <w:rPr/>
      </w:pPr>
      <w:r>
        <w:rPr/>
      </w:r>
    </w:p>
    <w:p>
      <w:pPr>
        <w:pStyle w:val="Normal"/>
        <w:ind w:firstLine="708"/>
        <w:jc w:val="both"/>
        <w:rPr/>
      </w:pPr>
      <w:r>
        <w:rPr/>
        <w:t>Warunkami udanego życia stanowi zaistnienie pewnych wymagań, pewnych danych faktycznych i pewnego przyporządkowania obu do siebie.</w:t>
      </w:r>
      <w:r>
        <w:rPr>
          <w:rStyle w:val="FootnoteCharacters"/>
          <w:rStyle w:val="FootnoteAnchor"/>
        </w:rPr>
        <w:footnoteReference w:id="30"/>
      </w:r>
      <w:r>
        <w:rPr/>
        <w:t>Pełne udanie się życia zależy od dwóch warunków: z jednej strony od stosunku aspiracji do danych faktycznych, a więc w pewnym sensie : harmonii „ zewnątrz- wewnątrz”; a następnie od w pewnym sensie: harmonii przebiegu w indywiduum, a mianowicie od równowagi zachodzącej między tendencjami potrzeb i zadań oraz od  właściwej zmiany dominanty, ponieważ przy jednostronności i przewadze jednego z dwu kierunków, nie dochodzi do pełnego udania się życia</w:t>
      </w:r>
      <w:r>
        <w:rPr>
          <w:rStyle w:val="FootnoteCharacters"/>
          <w:rStyle w:val="FootnoteAnchor"/>
        </w:rPr>
        <w:footnoteReference w:id="31"/>
      </w:r>
      <w:r>
        <w:rPr/>
        <w:t>.</w:t>
      </w:r>
    </w:p>
    <w:p>
      <w:pPr>
        <w:pStyle w:val="Normal"/>
        <w:ind w:firstLine="708"/>
        <w:jc w:val="both"/>
        <w:rPr/>
      </w:pPr>
      <w:r>
        <w:rPr/>
        <w:t>Za pomocą słowa „ spełnienie” określa się subiektywnie i obiektywnie rozpoznawalne, pełne udanie się życia; życia jako całości, w odróżnieniu od zaspokojenia i satysfakcji, które pokazują spełnienie zawsze tylko w jednym kierunku. Osiągnięcie harmonii i spełnienia życia stanowią najbardziej osobisty sukces każdego człowieka. Istotne jest, aby doradca zawodu umiał dostrzec, jak dzieło życia człowieka rozkłada się w ramach biegu jego życia i „co” on stworzył i osiągnął.</w:t>
      </w:r>
    </w:p>
    <w:p>
      <w:pPr>
        <w:pStyle w:val="Normal"/>
        <w:ind w:firstLine="708"/>
        <w:jc w:val="both"/>
        <w:rPr/>
      </w:pPr>
      <w:r>
        <w:rPr/>
        <w:t>Wiedza o aspektach biegu ludzkiego życia, zagadnieniach, które przedstawiłam jest istotna, by móc pomagać człowiekowi na przestrzeni jego życia. Dziś doradca powinien postrzegać problem radzącego się jako fakt odnoszący się do całości życia. Myślę, iż problemy dotyczące rozwoju zawodowego człowieka mogą być symptomami problemów głębszych, dotyczących celów życia, jego koncepcji czy przyjętego modelu życia, możliwości i systemu wartości. Doradca zawodu może dziś mieć bardziej niż kiedykolwiek za zadanie niesienie pomocy w wytyczaniu celów życiowych, w doborze środków i ich osiągania, w zakresie ustosunkowywania się do innych, ale i do siebie samego.</w:t>
      </w:r>
    </w:p>
    <w:p>
      <w:pPr>
        <w:pStyle w:val="Normal"/>
        <w:ind w:firstLine="708"/>
        <w:jc w:val="both"/>
        <w:rPr/>
      </w:pPr>
      <w:r>
        <w:rPr/>
        <w:t>Ważnym jest, by doradca nauczył się rozwiązywać problemy, rozpatrywać je na tle szerokiego położenia życiowego i całokształtu życia człowieka. Wtedy, gdy znamy całokształt życia człowieka, możemy w pełni poznać i analizować poglądy, przekonani, oceny, wtedy możemy badać problemy i poszukiwać alternatywnych rozwiązań. Znając biografię człowieka, doradca może spojrzeć na problem całościowo, może zobaczyć jego kontekst, prawdziwe źródła. Rozwiązanie trudnej sytuacji będzie kolejnym elementem drogi życiowej człowieka, któremu towarzyszymy, takim, który będzie wynikał z analizy przeszłości, ale i będzie podstawą, filarem tego, co wydarzy się w przyszłości.</w:t>
      </w:r>
    </w:p>
    <w:p>
      <w:pPr>
        <w:pStyle w:val="Normal"/>
        <w:jc w:val="both"/>
        <w:rPr/>
      </w:pPr>
      <w:r>
        <w:rPr/>
        <w:tab/>
        <w:t>Analiza przeszłości człowieka może służyć temu, aby lepiej korzystać z teraźniejszości i współtworzyć przyszłość. Biograficzna perspektywa jest jednostce niezbędna, gdyż pozwala orientować się w czasowym wymiarze jej życia, planować działania, oceniać osiągnięcia i tworzyć dalszą perspektywę czasową. Pozwala sięgać do tego, co wyjątkowe, co jednostkowe, co subiektywne.</w:t>
      </w:r>
    </w:p>
    <w:p>
      <w:pPr>
        <w:pStyle w:val="Normal"/>
        <w:rPr/>
      </w:pPr>
      <w:r>
        <w:rPr/>
        <w:tab/>
        <w:t xml:space="preserve">Podsumowując można zapytać, czy określenie doradca zawodu jest tym właściwym, oddającym treść pracy osoby, która wspiera, pomaga, towarzyszy człowiekowi na przestrzeni jego całożyciowego procesu rozwoju. Wielowątkowość życia człowieka, wielorakość problemów nie odpowiada temu, co określenie </w:t>
      </w:r>
      <w:r>
        <w:rPr>
          <w:u w:val="single"/>
        </w:rPr>
        <w:t>doradca zawodu</w:t>
      </w:r>
      <w:r>
        <w:rPr/>
        <w:t xml:space="preserve"> kryje w sobie. Nazwa ta bardzo zawężą rozumienie pojęcia, upraszcza je, zatraca jego sens.Wskazuje na dotychczasowe rozumienie i postrzeganie działań dotyczących wyboru zawodu i szkoły. Stąd trudno odpierać zarzuty typu: po co doradcy zawodu, skoro miejsc pracy jest coraz mniej?, po co doradcy zawodu, skoro żyjemy w cywilizacji bezrobocia itp. Te i inne pytania podważają zasadność pracy doradcy zawodu. Niweczą właściwe znaczenie i sens jego działań. Wskazują na jego bezużyteczność, bezradność i może nawet bezczynność. Może należałoby rozważyć propozycję zmiany nazwy profesji doradcy zawodu? Dziś bardziej niż kiedykolwiek działaniom doradcy zawodu odpowiada określenie: </w:t>
      </w:r>
      <w:r>
        <w:rPr>
          <w:u w:val="single"/>
        </w:rPr>
        <w:t>doradca życiowy</w:t>
      </w:r>
      <w:r>
        <w:rPr/>
        <w:t>. Pytań jest wiele. Warto je zadawać, by móc poszukiwać odpowiedzi na stawiane zarzuty, wyjaśniać zjawiska, porządkować wiedzę dotyczącą człowieka i otaczającego go świata.</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 Kargul, Obszary pozaformalnej i nieformalnej edukacji dorosłych. Przesłanki do budowy teorii edukacji całożyciowej, DSWE, Wrocław 2001</w:t>
      </w:r>
    </w:p>
  </w:footnote>
  <w:footnote w:id="3">
    <w:p>
      <w:pPr>
        <w:pStyle w:val="Footnote"/>
        <w:rPr/>
      </w:pPr>
      <w:r>
        <w:rPr>
          <w:rStyle w:val="FootnoteCharacters"/>
        </w:rPr>
        <w:footnoteRef/>
      </w:r>
      <w:r>
        <w:rPr/>
        <w:t xml:space="preserve"> </w:t>
      </w:r>
      <w:r>
        <w:rPr/>
        <w:t>B. Wojtasik, Orientacja i poradnictwo edukacyjno- zawodowe jako procesy wspierające całożyciowy rozwój zawodowy człowieka, [ w:] Kształcenie zawodowe: pedagogika i psychologia. Polsko- Ukraiński Rocznik Ukraińsko- Polski, red. T. Lewowicki, J. Wilsz, I. Ziaziuna, N. Nyczkało, Wyd. WSP w Częstochowie, Częstochowa- Kijów 2002.</w:t>
      </w:r>
    </w:p>
  </w:footnote>
  <w:footnote w:id="4">
    <w:p>
      <w:pPr>
        <w:pStyle w:val="Footnote"/>
        <w:rPr/>
      </w:pPr>
      <w:r>
        <w:rPr>
          <w:rStyle w:val="FootnoteCharacters"/>
        </w:rPr>
        <w:footnoteRef/>
      </w:r>
      <w:r>
        <w:rPr/>
        <w:t xml:space="preserve"> </w:t>
      </w:r>
      <w:r>
        <w:rPr/>
        <w:t>B. Wojtasik, Doradca zawodu. Studium teoretyczne z zakresu poradoznawstwa, Wydawnictwo Uniwersytetu Wrocławskiego, Wrocław 1994.</w:t>
      </w:r>
    </w:p>
  </w:footnote>
  <w:footnote w:id="5">
    <w:p>
      <w:pPr>
        <w:pStyle w:val="Footnote"/>
        <w:rPr/>
      </w:pPr>
      <w:r>
        <w:rPr>
          <w:rStyle w:val="FootnoteCharacters"/>
        </w:rPr>
        <w:footnoteRef/>
      </w:r>
      <w:r>
        <w:rPr/>
        <w:t xml:space="preserve"> </w:t>
      </w:r>
      <w:r>
        <w:rPr/>
        <w:t>Ibidem, s. 22.</w:t>
      </w:r>
    </w:p>
  </w:footnote>
  <w:footnote w:id="6">
    <w:p>
      <w:pPr>
        <w:pStyle w:val="Footnote"/>
        <w:rPr/>
      </w:pPr>
      <w:r>
        <w:rPr>
          <w:rStyle w:val="FootnoteCharacters"/>
        </w:rPr>
        <w:footnoteRef/>
      </w:r>
      <w:r>
        <w:rPr/>
        <w:t xml:space="preserve">  </w:t>
      </w:r>
      <w:r>
        <w:rPr/>
        <w:t>B. Wojtasik, Orientacja i poradnictwo edukacyjno- zawodowe jako procesy wspierające całożyciowy rozwój zawodowy człowieka, [ w:] Kształcenie zawodowe: pedagogika i psychologia. Polsko- Ukraiński Rocznik Ukraińsko- Polski, red. T. Lewowicki, J. Wilsz, I. Ziaziuna, N. Nyczkało, Wyd. WSP w Częstochowie, Częstochowa- Kijów 2002, s. 308 .</w:t>
      </w:r>
    </w:p>
  </w:footnote>
  <w:footnote w:id="7">
    <w:p>
      <w:pPr>
        <w:pStyle w:val="Footnote"/>
        <w:rPr/>
      </w:pPr>
      <w:r>
        <w:rPr>
          <w:rStyle w:val="FootnoteCharacters"/>
        </w:rPr>
        <w:footnoteRef/>
      </w:r>
      <w:r>
        <w:rPr/>
        <w:t xml:space="preserve"> </w:t>
      </w:r>
      <w:r>
        <w:rPr/>
        <w:t>Dramaturgia  Poradnictwa, Materiały VII Ogólnopolskiego Seminarium Naukowego Wrocław 12-13 . 06. 1995, pod red. A. Kargulowa , Wydawnictwo Uniwersytetu Wrocławskiego, Wrocław 1996.</w:t>
      </w:r>
    </w:p>
  </w:footnote>
  <w:footnote w:id="8">
    <w:p>
      <w:pPr>
        <w:pStyle w:val="Footnote"/>
        <w:rPr/>
      </w:pPr>
      <w:r>
        <w:rPr>
          <w:rStyle w:val="FootnoteCharacters"/>
        </w:rPr>
        <w:footnoteRef/>
      </w:r>
      <w:r>
        <w:rPr/>
        <w:t xml:space="preserve"> </w:t>
      </w:r>
      <w:r>
        <w:rPr/>
        <w:t>Ibidem, s. 103.</w:t>
      </w:r>
    </w:p>
  </w:footnote>
  <w:footnote w:id="9">
    <w:p>
      <w:pPr>
        <w:pStyle w:val="Footnote"/>
        <w:rPr/>
      </w:pPr>
      <w:r>
        <w:rPr>
          <w:rStyle w:val="FootnoteCharacters"/>
        </w:rPr>
        <w:footnoteRef/>
      </w:r>
      <w:r>
        <w:rPr/>
        <w:t xml:space="preserve"> </w:t>
      </w:r>
      <w:r>
        <w:rPr/>
        <w:t>Metoda biograficzna w socjologii, pod red. J. Włodarek, M. Ziółkowski, PWN, Warszawa- Poznań 1990.</w:t>
      </w:r>
    </w:p>
  </w:footnote>
  <w:footnote w:id="10">
    <w:p>
      <w:pPr>
        <w:pStyle w:val="Footnote"/>
        <w:rPr/>
      </w:pPr>
      <w:r>
        <w:rPr>
          <w:rStyle w:val="FootnoteCharacters"/>
        </w:rPr>
        <w:footnoteRef/>
      </w:r>
      <w:r>
        <w:rPr/>
        <w:t xml:space="preserve"> </w:t>
      </w:r>
      <w:r>
        <w:rPr/>
        <w:t>W. Runyan, Historie życia a psychobiografia. Badanie teorii i metody, PWN, Warszawa 1992, s. 78.</w:t>
      </w:r>
    </w:p>
  </w:footnote>
  <w:footnote w:id="11">
    <w:p>
      <w:pPr>
        <w:pStyle w:val="Footnote"/>
        <w:rPr/>
      </w:pPr>
      <w:r>
        <w:rPr>
          <w:rStyle w:val="FootnoteCharacters"/>
        </w:rPr>
        <w:footnoteRef/>
      </w:r>
      <w:r>
        <w:rPr/>
        <w:t xml:space="preserve"> </w:t>
      </w:r>
      <w:r>
        <w:rPr/>
        <w:t>Na tropach psychologii jako nauki humanistycznej, pod red. M. Straś- Romanowska, Wydawnictwo Naukowe PWN, Warszawa- Wrocław 1995, s. 82.</w:t>
      </w:r>
    </w:p>
  </w:footnote>
  <w:footnote w:id="12">
    <w:p>
      <w:pPr>
        <w:pStyle w:val="Footnote"/>
        <w:rPr/>
      </w:pPr>
      <w:r>
        <w:rPr>
          <w:rStyle w:val="FootnoteCharacters"/>
        </w:rPr>
        <w:footnoteRef/>
      </w:r>
      <w:r>
        <w:rPr/>
        <w:t>M.  Żurko , O przydatności metody biograficznej w psychologii, [w:] Na tropach psychologii jako nauki humanistycznej, pod red. M. Straś- Romanowska, Wydawnictwo Naukowe PWN, Warszawa- Wrocław 1995.</w:t>
      </w:r>
    </w:p>
  </w:footnote>
  <w:footnote w:id="13">
    <w:p>
      <w:pPr>
        <w:pStyle w:val="Footnote"/>
        <w:rPr/>
      </w:pPr>
      <w:r>
        <w:rPr>
          <w:rStyle w:val="FootnoteCharacters"/>
        </w:rPr>
        <w:footnoteRef/>
      </w:r>
      <w:r>
        <w:rPr/>
        <w:t xml:space="preserve"> </w:t>
      </w:r>
      <w:r>
        <w:rPr/>
        <w:t>M. Malewski, Teorie andragogiczne. Metodologia teoretyczności dyscypliny naukowej, Wydawnictwo Uniwersytetu Wrocławskiego, Wrocław 1998.</w:t>
      </w:r>
    </w:p>
  </w:footnote>
  <w:footnote w:id="14">
    <w:p>
      <w:pPr>
        <w:pStyle w:val="Footnote"/>
        <w:rPr/>
      </w:pPr>
      <w:r>
        <w:rPr>
          <w:rStyle w:val="FootnoteCharacters"/>
        </w:rPr>
        <w:footnoteRef/>
      </w:r>
      <w:r>
        <w:rPr/>
        <w:t xml:space="preserve"> </w:t>
      </w:r>
      <w:r>
        <w:rPr/>
        <w:t xml:space="preserve">P. Dominice, Historia życia jako proces kształcenia, Łódź 1994. </w:t>
      </w:r>
    </w:p>
  </w:footnote>
  <w:footnote w:id="15">
    <w:p>
      <w:pPr>
        <w:pStyle w:val="Footnote"/>
        <w:rPr/>
      </w:pPr>
      <w:r>
        <w:rPr>
          <w:rStyle w:val="FootnoteCharacters"/>
        </w:rPr>
        <w:footnoteRef/>
      </w:r>
      <w:r>
        <w:rPr/>
        <w:t xml:space="preserve"> </w:t>
      </w:r>
      <w:r>
        <w:rPr/>
        <w:t>O. Czerniawska, Badania biograficzne i ich rola w kształceniu andragogicznym, Edukacja Dorosłych 1998, nr 4.</w:t>
      </w:r>
    </w:p>
  </w:footnote>
  <w:footnote w:id="16">
    <w:p>
      <w:pPr>
        <w:pStyle w:val="Footnote"/>
        <w:rPr/>
      </w:pPr>
      <w:r>
        <w:rPr>
          <w:rStyle w:val="FootnoteCharacters"/>
        </w:rPr>
        <w:footnoteRef/>
      </w:r>
      <w:r>
        <w:rPr/>
        <w:t xml:space="preserve"> </w:t>
      </w:r>
      <w:r>
        <w:rPr/>
        <w:t>Ibidem, s. 37.</w:t>
      </w:r>
    </w:p>
  </w:footnote>
  <w:footnote w:id="17">
    <w:p>
      <w:pPr>
        <w:pStyle w:val="Footnote"/>
        <w:rPr/>
      </w:pPr>
      <w:r>
        <w:rPr>
          <w:rStyle w:val="FootnoteCharacters"/>
        </w:rPr>
        <w:footnoteRef/>
      </w:r>
      <w:r>
        <w:rPr/>
        <w:t xml:space="preserve"> </w:t>
      </w:r>
      <w:r>
        <w:rPr/>
        <w:t>M. Prawda, Biograficzne odtwarzanie rzeczywistości, Studia Socjologiczne 1989, nr 4.</w:t>
      </w:r>
    </w:p>
  </w:footnote>
  <w:footnote w:id="18">
    <w:p>
      <w:pPr>
        <w:pStyle w:val="Footnote"/>
        <w:rPr/>
      </w:pPr>
      <w:r>
        <w:rPr>
          <w:rStyle w:val="FootnoteCharacters"/>
        </w:rPr>
        <w:footnoteRef/>
      </w:r>
      <w:r>
        <w:rPr/>
        <w:t xml:space="preserve"> </w:t>
      </w:r>
      <w:r>
        <w:rPr/>
        <w:t>T. Pilch, Zasady badań pedagogicznych, Wydawnictwo „ Żak”, Warszawa 1995.</w:t>
      </w:r>
    </w:p>
  </w:footnote>
  <w:footnote w:id="19">
    <w:p>
      <w:pPr>
        <w:pStyle w:val="Footnote"/>
        <w:rPr/>
      </w:pPr>
      <w:r>
        <w:rPr>
          <w:rStyle w:val="FootnoteCharacters"/>
        </w:rPr>
        <w:footnoteRef/>
      </w:r>
      <w:r>
        <w:rPr/>
        <w:t xml:space="preserve"> </w:t>
      </w:r>
      <w:r>
        <w:rPr/>
        <w:t>Ch. Bühler, Bieg życia ludzkiego, PWN, Warszawa 1999, s. 34.</w:t>
      </w:r>
    </w:p>
  </w:footnote>
  <w:footnote w:id="20">
    <w:p>
      <w:pPr>
        <w:pStyle w:val="Footnote"/>
        <w:rPr/>
      </w:pPr>
      <w:r>
        <w:rPr>
          <w:rStyle w:val="FootnoteCharacters"/>
        </w:rPr>
        <w:footnoteRef/>
      </w:r>
      <w:r>
        <w:rPr/>
        <w:t xml:space="preserve"> </w:t>
      </w:r>
      <w:r>
        <w:rPr/>
        <w:t>Z. Pietrasiński, Rozwój ludzi dorosłych, Wiedza Powszechna, Warszawa 1990.</w:t>
      </w:r>
    </w:p>
  </w:footnote>
  <w:footnote w:id="21">
    <w:p>
      <w:pPr>
        <w:pStyle w:val="Footnote"/>
        <w:rPr/>
      </w:pPr>
      <w:r>
        <w:rPr>
          <w:rStyle w:val="FootnoteCharacters"/>
        </w:rPr>
        <w:footnoteRef/>
      </w:r>
      <w:r>
        <w:rPr>
          <w:lang w:val="de-DE"/>
        </w:rPr>
        <w:t xml:space="preserve"> </w:t>
      </w:r>
      <w:r>
        <w:rPr>
          <w:lang w:val="de-DE"/>
        </w:rPr>
        <w:t>Ch. Bühler, op. cit., s. 46.</w:t>
      </w:r>
    </w:p>
  </w:footnote>
  <w:footnote w:id="22">
    <w:p>
      <w:pPr>
        <w:pStyle w:val="Footnote"/>
        <w:rPr/>
      </w:pPr>
      <w:r>
        <w:rPr>
          <w:rStyle w:val="FootnoteCharacters"/>
        </w:rPr>
        <w:footnoteRef/>
      </w:r>
      <w:r>
        <w:rPr/>
        <w:t xml:space="preserve"> </w:t>
      </w:r>
      <w:r>
        <w:rPr/>
        <w:t>P. Berger, T. Luckmann, Społeczne tworzenie rzeczywistości, Państwowy Instytut Wydawniczy, Warszawa 1983.</w:t>
      </w:r>
    </w:p>
  </w:footnote>
  <w:footnote w:id="23">
    <w:p>
      <w:pPr>
        <w:pStyle w:val="Footnote"/>
        <w:rPr/>
      </w:pPr>
      <w:r>
        <w:rPr>
          <w:rStyle w:val="FootnoteCharacters"/>
        </w:rPr>
        <w:footnoteRef/>
      </w:r>
      <w:r>
        <w:rPr>
          <w:lang w:val="de-DE"/>
        </w:rPr>
        <w:t xml:space="preserve"> </w:t>
      </w:r>
      <w:r>
        <w:rPr>
          <w:lang w:val="de-DE"/>
        </w:rPr>
        <w:t>Ch.Bühler, op. cit., s. 110.</w:t>
      </w:r>
    </w:p>
  </w:footnote>
  <w:footnote w:id="24">
    <w:p>
      <w:pPr>
        <w:pStyle w:val="Footnote"/>
        <w:rPr/>
      </w:pPr>
      <w:r>
        <w:rPr>
          <w:rStyle w:val="FootnoteCharacters"/>
        </w:rPr>
        <w:footnoteRef/>
      </w:r>
      <w:r>
        <w:rPr/>
        <w:t xml:space="preserve"> </w:t>
      </w:r>
      <w:r>
        <w:rPr/>
        <w:t>Ibidem, s. 110.</w:t>
      </w:r>
    </w:p>
  </w:footnote>
  <w:footnote w:id="25">
    <w:p>
      <w:pPr>
        <w:pStyle w:val="Footnote"/>
        <w:rPr/>
      </w:pPr>
      <w:r>
        <w:rPr>
          <w:rStyle w:val="FootnoteCharacters"/>
        </w:rPr>
        <w:footnoteRef/>
      </w:r>
      <w:r>
        <w:rPr/>
        <w:t xml:space="preserve"> </w:t>
      </w:r>
      <w:r>
        <w:rPr/>
        <w:t>J. Augustyn SJ, L. Słup, Jak zgadzać się na własne życie?, Wydawnictwo M., Kraków 1995.</w:t>
      </w:r>
    </w:p>
  </w:footnote>
  <w:footnote w:id="26">
    <w:p>
      <w:pPr>
        <w:pStyle w:val="Footnote"/>
        <w:rPr/>
      </w:pPr>
      <w:r>
        <w:rPr>
          <w:rStyle w:val="FootnoteCharacters"/>
        </w:rPr>
        <w:footnoteRef/>
      </w:r>
      <w:r>
        <w:rPr/>
        <w:t xml:space="preserve">M.  Przetacznik- Gierowska , Zdarzenia  życiowe a kryzysy w rozwoju człowieka, [w:] Chowanna, t. 1, Wydawnictwo Uniwersytetu  Śląskiego, Katowice 1995. </w:t>
      </w:r>
    </w:p>
  </w:footnote>
  <w:footnote w:id="27">
    <w:p>
      <w:pPr>
        <w:pStyle w:val="Footnote"/>
        <w:rPr/>
      </w:pPr>
      <w:r>
        <w:rPr>
          <w:rStyle w:val="FootnoteCharacters"/>
        </w:rPr>
        <w:footnoteRef/>
      </w:r>
      <w:r>
        <w:rPr>
          <w:lang w:val="de-DE"/>
        </w:rPr>
        <w:t xml:space="preserve"> </w:t>
      </w:r>
      <w:r>
        <w:rPr>
          <w:lang w:val="de-DE"/>
        </w:rPr>
        <w:t>Ibidem, s. 13.</w:t>
      </w:r>
    </w:p>
  </w:footnote>
  <w:footnote w:id="28">
    <w:p>
      <w:pPr>
        <w:pStyle w:val="Footnote"/>
        <w:rPr/>
      </w:pPr>
      <w:r>
        <w:rPr>
          <w:rStyle w:val="FootnoteCharacters"/>
        </w:rPr>
        <w:footnoteRef/>
      </w:r>
      <w:r>
        <w:rPr>
          <w:lang w:val="de-DE"/>
        </w:rPr>
        <w:t>Ch. Bühler , op. cit., s. 229.</w:t>
      </w:r>
    </w:p>
  </w:footnote>
  <w:footnote w:id="29">
    <w:p>
      <w:pPr>
        <w:pStyle w:val="Footnote"/>
        <w:rPr/>
      </w:pPr>
      <w:r>
        <w:rPr>
          <w:rStyle w:val="FootnoteCharacters"/>
        </w:rPr>
        <w:footnoteRef/>
      </w:r>
      <w:r>
        <w:rPr/>
        <w:t xml:space="preserve"> </w:t>
      </w:r>
      <w:r>
        <w:rPr/>
        <w:t>Ibidem, s. 238.</w:t>
      </w:r>
    </w:p>
  </w:footnote>
  <w:footnote w:id="30">
    <w:p>
      <w:pPr>
        <w:pStyle w:val="Footnote"/>
        <w:rPr/>
      </w:pPr>
      <w:r>
        <w:rPr>
          <w:rStyle w:val="FootnoteCharacters"/>
        </w:rPr>
        <w:footnoteRef/>
      </w:r>
      <w:r>
        <w:rPr/>
        <w:t xml:space="preserve"> </w:t>
      </w:r>
      <w:r>
        <w:rPr/>
        <w:t>Ibidem, s. 261.</w:t>
      </w:r>
    </w:p>
  </w:footnote>
  <w:footnote w:id="31">
    <w:p>
      <w:pPr>
        <w:pStyle w:val="Footnote"/>
        <w:rPr/>
      </w:pPr>
      <w:r>
        <w:rPr>
          <w:rStyle w:val="FootnoteCharacters"/>
        </w:rPr>
        <w:footnoteRef/>
      </w:r>
      <w:r>
        <w:rPr/>
        <w:t xml:space="preserve"> </w:t>
      </w:r>
      <w:r>
        <w:rPr/>
        <w:t>Ibidem, s. 2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663"/>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3">
    <w:name w:val="Tekst podstawowy wcięty 3"/>
    <w:basedOn w:val="Normal"/>
    <w:qFormat/>
    <w:pPr>
      <w:ind w:firstLine="709"/>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36:00Z</dcterms:created>
  <dc:creator>Grześ</dc:creator>
  <dc:description/>
  <dc:language>en-US</dc:language>
  <cp:lastModifiedBy>Grześ</cp:lastModifiedBy>
  <dcterms:modified xsi:type="dcterms:W3CDTF">2003-12-19T15:36:00Z</dcterms:modified>
  <cp:revision>2</cp:revision>
  <dc:subject/>
  <dc:title/>
</cp:coreProperties>
</file>